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1" w:hanging="0"/>
        <w:rPr/>
      </w:pPr>
      <w:r>
        <w:rPr/>
        <w:t>Это http://zt1.narod.ru/doc/Wichern.doc</w:t>
      </w:r>
    </w:p>
    <w:p>
      <w:pPr>
        <w:pStyle w:val="Normal"/>
        <w:ind w:right="2251" w:hanging="0"/>
        <w:rPr/>
      </w:pPr>
      <w:r>
        <w:rPr/>
        <w:t>Про: (нем.) Johann Heinrich Wichern 1808-1881 "Суровый дом", но не только.</w:t>
      </w:r>
    </w:p>
    <w:p>
      <w:pPr>
        <w:pStyle w:val="Normal"/>
        <w:ind w:right="2251" w:hanging="0"/>
        <w:rPr/>
      </w:pPr>
      <w:r>
        <w:rPr/>
      </w:r>
    </w:p>
    <w:p>
      <w:pPr>
        <w:pStyle w:val="Normal"/>
        <w:ind w:right="2251" w:hanging="0"/>
        <w:rPr>
          <w:lang w:val="en-US"/>
        </w:rPr>
      </w:pPr>
      <w:r>
        <w:rPr/>
        <w:t>(нем.) Johann Heinrich Wichern 1808-1881 "Суровый дом" в местечке Хорн под Гамбургом с 1833 г. и десятки лет.</w:t>
      </w:r>
    </w:p>
    <w:p>
      <w:pPr>
        <w:pStyle w:val="Normal"/>
        <w:ind w:right="2251" w:hanging="0"/>
        <w:rPr>
          <w:lang w:val="en-US"/>
        </w:rPr>
      </w:pPr>
      <w:r>
        <w:rPr>
          <w:lang w:val="en-US"/>
        </w:rPr>
      </w:r>
    </w:p>
    <w:p>
      <w:pPr>
        <w:pStyle w:val="Normal"/>
        <w:ind w:right="2251" w:hanging="0"/>
        <w:rPr/>
      </w:pPr>
      <w:r>
        <w:rPr/>
        <w:t>-------</w:t>
      </w:r>
    </w:p>
    <w:p>
      <w:pPr>
        <w:pStyle w:val="Normal"/>
        <w:ind w:right="2251" w:hanging="0"/>
        <w:rPr>
          <w:lang w:val="en-US"/>
        </w:rPr>
      </w:pPr>
      <w:r>
        <w:rPr>
          <w:lang w:val="en-US"/>
        </w:rPr>
      </w:r>
    </w:p>
    <w:p>
      <w:pPr>
        <w:pStyle w:val="Normal"/>
        <w:ind w:right="2251" w:hanging="0"/>
        <w:rPr/>
      </w:pPr>
      <w:r>
        <w:rPr/>
        <w:t>Из: Альбицкий Евоимий, Ширген А. Исправительно-воспитательные заведения для несовершеннолетних преступников и детей заброшенных в связи с законодательством о принудительном воспитании. 1893 г. [РНБ 127/2550].</w:t>
      </w:r>
    </w:p>
    <w:p>
      <w:pPr>
        <w:pStyle w:val="Normal"/>
        <w:ind w:right="2251" w:hanging="0"/>
        <w:rPr>
          <w:color w:val="000000"/>
        </w:rPr>
      </w:pPr>
      <w:r>
        <w:rPr>
          <w:color w:val="000000"/>
        </w:rPr>
        <w:t>- 137 -</w:t>
      </w:r>
    </w:p>
    <w:p>
      <w:pPr>
        <w:pStyle w:val="Normal"/>
        <w:ind w:right="2251" w:hanging="0"/>
        <w:rPr/>
      </w:pPr>
      <w:r>
        <w:rPr>
          <w:color w:val="000000"/>
        </w:rPr>
        <w:t xml:space="preserve">СУРОВЫЙ ДОМ </w:t>
      </w:r>
      <w:r>
        <w:rPr>
          <w:color w:val="292929"/>
        </w:rPr>
        <w:t xml:space="preserve">В ГОРНе, близ </w:t>
      </w:r>
      <w:r>
        <w:rPr>
          <w:color w:val="000000"/>
        </w:rPr>
        <w:t>Гамбурга.</w:t>
      </w:r>
    </w:p>
    <w:p>
      <w:pPr>
        <w:pStyle w:val="Normal"/>
        <w:ind w:right="2251" w:hanging="0"/>
        <w:rPr/>
      </w:pPr>
      <w:r>
        <w:rPr>
          <w:color w:val="292929"/>
        </w:rPr>
        <w:t>Литература:</w:t>
      </w:r>
    </w:p>
    <w:p>
      <w:pPr>
        <w:pStyle w:val="Normal"/>
        <w:ind w:right="2251" w:hanging="0"/>
        <w:rPr/>
      </w:pPr>
      <w:r>
        <w:rPr>
          <w:lang w:val="en-US"/>
        </w:rPr>
        <w:t>Builetin</w:t>
      </w:r>
      <w:r>
        <w:rPr/>
        <w:t xml:space="preserve"> </w:t>
      </w:r>
      <w:r>
        <w:rPr>
          <w:lang w:val="en-US"/>
        </w:rPr>
        <w:t>de</w:t>
      </w:r>
      <w:r>
        <w:rPr/>
        <w:t xml:space="preserve"> </w:t>
      </w:r>
      <w:r>
        <w:rPr>
          <w:lang w:val="en-US"/>
        </w:rPr>
        <w:t>la</w:t>
      </w:r>
      <w:r>
        <w:rPr/>
        <w:t xml:space="preserve"> </w:t>
      </w:r>
      <w:r>
        <w:rPr>
          <w:lang w:val="en-US"/>
        </w:rPr>
        <w:t>Societe</w:t>
      </w:r>
      <w:r>
        <w:rPr/>
        <w:t xml:space="preserve"> </w:t>
      </w:r>
      <w:r>
        <w:rPr>
          <w:lang w:val="en-US"/>
        </w:rPr>
        <w:t>generate</w:t>
      </w:r>
      <w:r>
        <w:rPr/>
        <w:t xml:space="preserve"> </w:t>
      </w:r>
      <w:r>
        <w:rPr>
          <w:lang w:val="en-US"/>
        </w:rPr>
        <w:t>des</w:t>
      </w:r>
      <w:r>
        <w:rPr/>
        <w:t xml:space="preserve"> </w:t>
      </w:r>
      <w:r>
        <w:rPr>
          <w:lang w:val="en-US"/>
        </w:rPr>
        <w:t>prisons</w:t>
      </w:r>
      <w:r>
        <w:rPr/>
        <w:t xml:space="preserve">. 1879 г., </w:t>
      </w:r>
      <w:r>
        <w:rPr>
          <w:lang w:val="en-US"/>
        </w:rPr>
        <w:t>Novembre</w:t>
      </w:r>
      <w:r>
        <w:rPr/>
        <w:t xml:space="preserve">. стр. 802—809; </w:t>
      </w:r>
      <w:r>
        <w:rPr>
          <w:lang w:val="en-US"/>
        </w:rPr>
        <w:t>Bulletin</w:t>
      </w:r>
      <w:r>
        <w:rPr/>
        <w:t xml:space="preserve"> 1880. </w:t>
      </w:r>
      <w:r>
        <w:rPr>
          <w:lang w:val="en-US"/>
        </w:rPr>
        <w:t>Dubois</w:t>
      </w:r>
      <w:r>
        <w:rPr/>
        <w:t xml:space="preserve">. </w:t>
      </w:r>
      <w:r>
        <w:rPr>
          <w:lang w:val="en-US"/>
        </w:rPr>
        <w:t>pp</w:t>
      </w:r>
      <w:r>
        <w:rPr/>
        <w:t xml:space="preserve">. 185—187. — </w:t>
      </w:r>
      <w:r>
        <w:rPr>
          <w:lang w:val="en-US"/>
        </w:rPr>
        <w:t>Mittermaier</w:t>
      </w:r>
      <w:r>
        <w:rPr/>
        <w:t xml:space="preserve">, </w:t>
      </w:r>
      <w:r>
        <w:rPr>
          <w:lang w:val="en-US"/>
        </w:rPr>
        <w:t>Archiv</w:t>
      </w:r>
      <w:r>
        <w:rPr/>
        <w:t xml:space="preserve"> </w:t>
      </w:r>
      <w:r>
        <w:rPr>
          <w:lang w:val="en-US"/>
        </w:rPr>
        <w:t>des</w:t>
      </w:r>
      <w:r>
        <w:rPr/>
        <w:t xml:space="preserve"> </w:t>
      </w:r>
      <w:r>
        <w:rPr>
          <w:lang w:val="en-US"/>
        </w:rPr>
        <w:t>Criminal</w:t>
      </w:r>
      <w:r>
        <w:rPr/>
        <w:t>-</w:t>
      </w:r>
      <w:r>
        <w:rPr>
          <w:lang w:val="en-US"/>
        </w:rPr>
        <w:t>rechts</w:t>
      </w:r>
      <w:r>
        <w:rPr/>
        <w:t xml:space="preserve">, 1841 г., стр. 181—183. — Фойницкий, Учение о наказании. 1889 г., стр. 448—449. — </w:t>
      </w:r>
      <w:r>
        <w:rPr>
          <w:lang w:val="en-US"/>
        </w:rPr>
        <w:t>Krohne</w:t>
      </w:r>
      <w:r>
        <w:rPr/>
        <w:t xml:space="preserve">, </w:t>
      </w:r>
      <w:r>
        <w:rPr>
          <w:lang w:val="en-US"/>
        </w:rPr>
        <w:t>Blatter</w:t>
      </w:r>
      <w:r>
        <w:rPr/>
        <w:t xml:space="preserve"> </w:t>
      </w:r>
      <w:r>
        <w:rPr>
          <w:lang w:val="en-US"/>
        </w:rPr>
        <w:t>fur</w:t>
      </w:r>
      <w:r>
        <w:rPr/>
        <w:t xml:space="preserve"> </w:t>
      </w:r>
      <w:r>
        <w:rPr>
          <w:lang w:val="en-US"/>
        </w:rPr>
        <w:t>Gefangnisskunde</w:t>
      </w:r>
      <w:r>
        <w:rPr/>
        <w:t xml:space="preserve">. т. </w:t>
      </w:r>
      <w:r>
        <w:rPr>
          <w:lang w:val="en-US"/>
        </w:rPr>
        <w:t>XX</w:t>
      </w:r>
      <w:r>
        <w:rPr/>
        <w:t xml:space="preserve"> за 1886 г., стр. 264—266. — Богдановский, Молодые преступники, стр. 191—197.</w:t>
      </w:r>
    </w:p>
    <w:p>
      <w:pPr>
        <w:pStyle w:val="Normal"/>
        <w:ind w:right="2251" w:hanging="0"/>
        <w:rPr/>
      </w:pPr>
      <w:r>
        <w:rPr>
          <w:color w:val="000000"/>
        </w:rPr>
        <w:t>Суровый дом основан в 1833 году обществом частных благотворителей и при помощи частных пожертвований, с целью принимать и исправлять в нём порочных и нравственно - угрожаемых детей Гамбурга. Главным деятелем при этом был д-р [доктор теологии] Вихерн, почти до последнего времени управлявший этим заведением в качестве директора. Начал свое дело д-р Вихерн очень скромно в маленькой усадьбе, которая с каждым годом постепенно стала увеличиваться новыми земельными владениями. пока наконец 28 августа 1838 г. она не сгорела, будучи подожжена к великому прискорбию, как было дознано, тремя из своих же питомцев. Вскоре она опять была отстроена и мало по малу до того расширилась, что теперь владеет собственною землею в количестве более 200 акров, на которой расположено 25 различных зданий разной величины и каждое со своим особым назначением. Все эти здания живописно разбросаны посреди садов, окружающих заведение, причем многие</w:t>
      </w:r>
    </w:p>
    <w:p>
      <w:pPr>
        <w:pStyle w:val="Normal"/>
        <w:ind w:right="2251" w:hanging="0"/>
        <w:rPr>
          <w:color w:val="000000"/>
        </w:rPr>
      </w:pPr>
      <w:r>
        <w:rPr>
          <w:color w:val="000000"/>
        </w:rPr>
        <w:t>- 138 -</w:t>
      </w:r>
    </w:p>
    <w:p>
      <w:pPr>
        <w:pStyle w:val="Normal"/>
        <w:ind w:right="2251" w:hanging="0"/>
        <w:rPr/>
      </w:pPr>
      <w:r>
        <w:rPr>
          <w:color w:val="212121"/>
        </w:rPr>
        <w:t xml:space="preserve">построены самими детьми. В самом центре этих владений находится первоначальная усадьба, осенённая большим каштановым деревом, которую теперь показывают посетителям, как колыбель, из которой выросло все окружающее, так как Суровый дом в </w:t>
      </w:r>
      <w:r>
        <w:rPr>
          <w:color w:val="000000"/>
        </w:rPr>
        <w:t xml:space="preserve">настоящее время </w:t>
      </w:r>
      <w:r>
        <w:rPr>
          <w:color w:val="212121"/>
        </w:rPr>
        <w:t xml:space="preserve">представляет целый городок, обсаженный деревьями, окруженный садами, лугами и возделанными полями. Среди домов величественно возвышается шпиц церкви, близ которой глазам зрителя представляется прекрасная, обширная водная поверхность, образуя центр пейзажа. Вокруг этого сверкающего на солнце озера разбросаны живописные домики, куртины цветов различных красок, кудрявые деревца и т. п., что должно оказывать, как утверждают, эстетическое влияние на душу питомцев. Расширившись до такой степени в своём объёме, Суровый дом далеко вышел за пределы первоначально предположенной цели: он стал принимать детей не одного только Гамбурга, но и всех окрестностей </w:t>
      </w:r>
      <w:r>
        <w:rPr/>
        <w:t xml:space="preserve">последнего. В конце 1879 г. администрация Сурового дома приобрела в </w:t>
      </w:r>
      <w:r>
        <w:rPr>
          <w:lang w:val="en-US"/>
        </w:rPr>
        <w:t>Bill</w:t>
      </w:r>
      <w:r>
        <w:rPr/>
        <w:t>-warder'е, близь Гамбурга, землю под названием Kastanien</w:t>
      </w:r>
      <w:r>
        <w:rPr>
          <w:lang w:val="en-US"/>
        </w:rPr>
        <w:t>h</w:t>
      </w:r>
      <w:r>
        <w:rPr/>
        <w:t>of и построила на ней дом для девочек; с этих пор Суровый дом имеет, следовательно, по особому заведению для каждого пола (</w:t>
      </w:r>
      <w:r>
        <w:rPr>
          <w:color w:val="000000"/>
          <w:lang w:val="en-US"/>
        </w:rPr>
        <w:t>Bulletin</w:t>
      </w:r>
      <w:r>
        <w:rPr>
          <w:color w:val="000000"/>
        </w:rPr>
        <w:t xml:space="preserve"> </w:t>
      </w:r>
      <w:r>
        <w:rPr/>
        <w:t xml:space="preserve">1880, </w:t>
      </w:r>
      <w:r>
        <w:rPr>
          <w:color w:val="000000"/>
          <w:lang w:val="en-US"/>
        </w:rPr>
        <w:t>G</w:t>
      </w:r>
      <w:r>
        <w:rPr/>
        <w:t xml:space="preserve">. </w:t>
      </w:r>
      <w:r>
        <w:rPr>
          <w:lang w:val="en-US"/>
        </w:rPr>
        <w:t>Dubios</w:t>
      </w:r>
      <w:r>
        <w:rPr/>
        <w:t xml:space="preserve">, </w:t>
      </w:r>
      <w:r>
        <w:rPr>
          <w:lang w:val="en-US"/>
        </w:rPr>
        <w:t>p</w:t>
      </w:r>
      <w:r>
        <w:rPr/>
        <w:t>. 433.). Среднее число питомцев в Суровом доме в последнее время колеблется между 150 и 200, а число учителей и служащих доходит до 60. Большинство последних образует между собою братство под именем "Горнских братьев", которое во многих отношениях составляет самую характерную и самую любопытную черту заведения.</w:t>
      </w:r>
    </w:p>
    <w:p>
      <w:pPr>
        <w:pStyle w:val="Normal"/>
        <w:ind w:right="2251" w:hanging="0"/>
        <w:rPr/>
      </w:pPr>
      <w:r>
        <w:rPr/>
        <w:t>Этот дом представляет собою наиболее полную организацию, главною пружиной которой является именно горнское братство, названное так по имени живописного гамбургского предместья. Суровый дом обнимает собою:</w:t>
      </w:r>
    </w:p>
    <w:p>
      <w:pPr>
        <w:pStyle w:val="Normal"/>
        <w:ind w:right="2251" w:hanging="0"/>
        <w:rPr/>
      </w:pPr>
      <w:r>
        <w:rPr/>
        <w:t>во 1) исправительную школу для детей преступных, нравственно заброшенных, а также подвергаемых заключению на праве родительской власти;</w:t>
      </w:r>
    </w:p>
    <w:p>
      <w:pPr>
        <w:pStyle w:val="Normal"/>
        <w:ind w:right="2251" w:hanging="0"/>
        <w:rPr/>
      </w:pPr>
      <w:r>
        <w:rPr/>
        <w:t>во 2) типографию и переплётную;</w:t>
      </w:r>
    </w:p>
    <w:p>
      <w:pPr>
        <w:pStyle w:val="Normal"/>
        <w:ind w:right="2251" w:hanging="0"/>
        <w:rPr/>
      </w:pPr>
      <w:r>
        <w:rPr/>
        <w:t>в 3) институт братьев.</w:t>
      </w:r>
    </w:p>
    <w:p>
      <w:pPr>
        <w:pStyle w:val="Normal"/>
        <w:ind w:right="2251" w:hanging="0"/>
        <w:rPr/>
      </w:pPr>
      <w:r>
        <w:rPr/>
        <w:t>Каждое из этих отделений, несмотря на общую связь, существует самостоятельно и имеет свою отдельную кассу и свой особый бюджет. Все они содержатся на собственные средства и на частные пожертвования.</w:t>
      </w:r>
    </w:p>
    <w:p>
      <w:pPr>
        <w:pStyle w:val="Normal"/>
        <w:ind w:right="2251" w:hanging="0"/>
        <w:rPr/>
      </w:pPr>
      <w:r>
        <w:rPr/>
        <w:t>В исправительную школу принимаются дети в возрасте с 8 и 10 л. и остаются в ней до конфирмации или до возвращения их родителям или до отдачи в частное услужение. Все дети распределяются группами по разным помещениям, из коих каждое содержит около 12 человек, образующих отдельную семью; семьи носят название того дома, где живут, напр. хижина рыбака, улей, хижина пастуха и т. п. При распределении детей по семьям не принимаются во внимание ни возраст, ни степень развития, ни род</w:t>
      </w:r>
    </w:p>
    <w:p>
      <w:pPr>
        <w:pStyle w:val="Normal"/>
        <w:ind w:right="2251" w:hanging="0"/>
        <w:rPr/>
      </w:pPr>
      <w:r>
        <w:rPr/>
        <w:t xml:space="preserve">- 139 </w:t>
      </w:r>
      <w:r>
        <w:rPr>
          <w:bCs/>
          <w:color w:val="212121"/>
        </w:rPr>
        <w:t>-</w:t>
      </w:r>
    </w:p>
    <w:p>
      <w:pPr>
        <w:pStyle w:val="Normal"/>
        <w:ind w:right="2251" w:hanging="0"/>
        <w:rPr/>
      </w:pPr>
      <w:r>
        <w:rPr/>
        <w:t xml:space="preserve">занятий; дети всех возрастов, развития и профессий соединяются </w:t>
      </w:r>
      <w:r>
        <w:rPr>
          <w:color w:val="212121"/>
        </w:rPr>
        <w:t>в одну группу, причём единственным основанием распределения служат способности и характер того или другого ребёнка. Семьи мальчиков отделены от семей девочек.</w:t>
      </w:r>
    </w:p>
    <w:p>
      <w:pPr>
        <w:pStyle w:val="Normal"/>
        <w:ind w:right="2251" w:hanging="0"/>
        <w:rPr/>
      </w:pPr>
      <w:r>
        <w:rPr/>
        <w:t>В течение дня дети занимаются в более обширных группах разнообразными работами или собираются в учебных</w:t>
      </w:r>
      <w:r>
        <w:rPr>
          <w:color w:val="656565"/>
        </w:rPr>
        <w:t xml:space="preserve"> </w:t>
      </w:r>
      <w:r>
        <w:rPr/>
        <w:t>залах. Каждая группа возвращается в свой собственный дом</w:t>
      </w:r>
      <w:r>
        <w:rPr>
          <w:color w:val="656565"/>
        </w:rPr>
        <w:t xml:space="preserve"> </w:t>
      </w:r>
      <w:r>
        <w:rPr/>
        <w:t xml:space="preserve">для ужина, игр, молитв и сна. Церковь, школа и мастерская — общие для всех </w:t>
      </w:r>
      <w:r>
        <w:rPr>
          <w:color w:val="212121"/>
        </w:rPr>
        <w:t>семей.</w:t>
      </w:r>
    </w:p>
    <w:p>
      <w:pPr>
        <w:pStyle w:val="Normal"/>
        <w:ind w:right="2251" w:hanging="0"/>
        <w:rPr/>
      </w:pPr>
      <w:r>
        <w:rPr/>
        <w:t>Особенное внимание обращено на</w:t>
      </w:r>
      <w:r>
        <w:rPr>
          <w:color w:val="212121"/>
        </w:rPr>
        <w:t xml:space="preserve"> </w:t>
      </w:r>
      <w:r>
        <w:rPr/>
        <w:t>развитие в</w:t>
      </w:r>
      <w:r>
        <w:rPr>
          <w:color w:val="656565"/>
        </w:rPr>
        <w:t xml:space="preserve"> </w:t>
      </w:r>
      <w:r>
        <w:rPr>
          <w:color w:val="212121"/>
        </w:rPr>
        <w:t>детях семейного начала; а с</w:t>
      </w:r>
      <w:r>
        <w:rPr/>
        <w:t xml:space="preserve"> этою целью в к</w:t>
      </w:r>
      <w:r>
        <w:rPr>
          <w:color w:val="212121"/>
        </w:rPr>
        <w:t xml:space="preserve">аждом </w:t>
      </w:r>
      <w:r>
        <w:rPr/>
        <w:t>семействе братья п</w:t>
      </w:r>
      <w:r>
        <w:rPr>
          <w:color w:val="212121"/>
        </w:rPr>
        <w:t>ринимают на себя заботу о детях. Братья и сестры носят библейские имена. Они являются для маленьких групп, вверенных их попечению, учителями, товарищами игр и молитв, техническими и профессиональными наставниками, пример</w:t>
      </w:r>
      <w:r>
        <w:rPr/>
        <w:t>ом и главным образом д</w:t>
      </w:r>
      <w:r>
        <w:rPr>
          <w:color w:val="212121"/>
        </w:rPr>
        <w:t xml:space="preserve">рузьями. Политика "братьев" </w:t>
      </w:r>
      <w:r>
        <w:rPr/>
        <w:t>всецело направлена к тому, ч</w:t>
      </w:r>
      <w:r>
        <w:rPr>
          <w:color w:val="212121"/>
        </w:rPr>
        <w:t xml:space="preserve">тобы каждый питомец полюбил школу, как </w:t>
      </w:r>
      <w:r>
        <w:rPr/>
        <w:t>свою действительную с</w:t>
      </w:r>
      <w:r>
        <w:rPr>
          <w:color w:val="212121"/>
        </w:rPr>
        <w:t xml:space="preserve">емью. Девочки </w:t>
      </w:r>
      <w:r>
        <w:rPr/>
        <w:t>находятся под руководством с</w:t>
      </w:r>
      <w:r>
        <w:rPr>
          <w:color w:val="212121"/>
        </w:rPr>
        <w:t>естёр, которых, впрочем, немного.</w:t>
      </w:r>
    </w:p>
    <w:p>
      <w:pPr>
        <w:pStyle w:val="Normal"/>
        <w:ind w:right="2251" w:hanging="0"/>
        <w:rPr/>
      </w:pPr>
      <w:r>
        <w:rPr/>
        <w:t>В более</w:t>
      </w:r>
      <w:r>
        <w:rPr>
          <w:bCs/>
          <w:color w:val="212121"/>
        </w:rPr>
        <w:t xml:space="preserve"> роскошные помещения, представляющие собою в </w:t>
      </w:r>
      <w:r>
        <w:rPr/>
        <w:t>общем прекрасный п</w:t>
      </w:r>
      <w:r>
        <w:rPr>
          <w:bCs/>
          <w:color w:val="212121"/>
        </w:rPr>
        <w:t xml:space="preserve">ансион, устроенный </w:t>
      </w:r>
      <w:r>
        <w:rPr/>
        <w:t>в 1850 г</w:t>
      </w:r>
      <w:r>
        <w:rPr>
          <w:bCs/>
          <w:color w:val="212121"/>
        </w:rPr>
        <w:t>., принимается: высший класс дете</w:t>
      </w:r>
      <w:r>
        <w:rPr/>
        <w:t>й, за содерж</w:t>
      </w:r>
      <w:r>
        <w:rPr>
          <w:bCs/>
          <w:color w:val="212121"/>
        </w:rPr>
        <w:t>ание которых родители или друзья могут больше платить. Этими пансионера</w:t>
      </w:r>
      <w:r>
        <w:rPr/>
        <w:t>ми являются н</w:t>
      </w:r>
      <w:r>
        <w:rPr>
          <w:bCs/>
          <w:color w:val="212121"/>
        </w:rPr>
        <w:t>епокорные родительской власти молодые люди, которых родители или друзья поручил</w:t>
      </w:r>
      <w:r>
        <w:rPr/>
        <w:t>и в безусловное распоряжение д-ру</w:t>
      </w:r>
      <w:r>
        <w:rPr>
          <w:bCs/>
          <w:color w:val="212121"/>
        </w:rPr>
        <w:t xml:space="preserve"> Вихерну и его братьям для обучения, наставления и исправления. Они обучаются здесь древним и новым языкам, математике, рисованию, музыке, естественной истории и гимнастик</w:t>
      </w:r>
      <w:r>
        <w:rPr/>
        <w:t>е; имеют в своем</w:t>
      </w:r>
      <w:r>
        <w:rPr>
          <w:bCs/>
          <w:color w:val="212121"/>
        </w:rPr>
        <w:t xml:space="preserve"> распоряжении залы для игр, сады и земли для всевозможных занятий. Время конфирмации </w:t>
      </w:r>
      <w:r>
        <w:rPr>
          <w:bCs/>
          <w:color w:val="000000"/>
        </w:rPr>
        <w:t xml:space="preserve">и </w:t>
      </w:r>
      <w:r>
        <w:rPr>
          <w:bCs/>
          <w:color w:val="212121"/>
        </w:rPr>
        <w:t xml:space="preserve">выхода из заведения определяется директором. Сношений с классом более бедных детей не допускается, так как последних воспитывают скромно, с целью приготовить из них хороших рабочих, сделать их земледельцами, слесарями, плотниками, сапожниками и т. п. Наставниками последних по ремеслу являются братья; образование, получаемое бедными детьми, </w:t>
      </w:r>
      <w:r>
        <w:rPr>
          <w:bCs/>
          <w:smallCaps/>
          <w:color w:val="212121"/>
        </w:rPr>
        <w:t>нич</w:t>
      </w:r>
      <w:r>
        <w:rPr/>
        <w:t>е</w:t>
      </w:r>
      <w:r>
        <w:rPr>
          <w:bCs/>
          <w:smallCaps/>
          <w:color w:val="212121"/>
        </w:rPr>
        <w:t xml:space="preserve">м </w:t>
      </w:r>
      <w:r>
        <w:rPr>
          <w:bCs/>
          <w:color w:val="212121"/>
        </w:rPr>
        <w:t>не отличается от того, какое даётся в лучших немецких первоначальных школах. Пища и одежда детей чрезвычайно просты, но опрятны и здоровы.</w:t>
      </w:r>
    </w:p>
    <w:p>
      <w:pPr>
        <w:pStyle w:val="Normal"/>
        <w:ind w:right="2251" w:hanging="0"/>
        <w:rPr>
          <w:bCs/>
          <w:color w:val="212121"/>
        </w:rPr>
      </w:pPr>
      <w:r>
        <w:rPr>
          <w:bCs/>
          <w:color w:val="212121"/>
        </w:rPr>
        <w:t>Одно здание, поражающее своими огромными размерами, отведено под типографию и переплётную, так как заведение ежегодно производит большое число книг; оно печатает, кроме того, одно или два периодических издания.</w:t>
      </w:r>
    </w:p>
    <w:p>
      <w:pPr>
        <w:pStyle w:val="Normal"/>
        <w:ind w:right="2251" w:hanging="0"/>
        <w:rPr>
          <w:bCs/>
          <w:color w:val="212121"/>
        </w:rPr>
      </w:pPr>
      <w:r>
        <w:rPr>
          <w:bCs/>
          <w:color w:val="212121"/>
        </w:rPr>
        <w:t>В то же самое время работы на открытом воздухе текут своим чередом; стараниями молодых земледельцев заведение ежегодно вывозит множество бочек с овощами и плодами всякого сорта. Молочное хозяйство, разведение свиней и другие отрасли домоводства, служа практическим воспитанием детей, в то же время снабжают заведение хорошею пищею.</w:t>
      </w:r>
    </w:p>
    <w:p>
      <w:pPr>
        <w:pStyle w:val="Normal"/>
        <w:ind w:right="2251" w:hanging="0"/>
        <w:rPr>
          <w:bCs/>
          <w:color w:val="212121"/>
        </w:rPr>
      </w:pPr>
      <w:r>
        <w:rPr>
          <w:bCs/>
          <w:color w:val="212121"/>
        </w:rPr>
        <w:t>- 140 -</w:t>
      </w:r>
    </w:p>
    <w:p>
      <w:pPr>
        <w:pStyle w:val="Normal"/>
        <w:ind w:right="2251" w:hanging="0"/>
        <w:rPr/>
      </w:pPr>
      <w:r>
        <w:rPr/>
        <w:t xml:space="preserve">Помещения не обнесены никакими каменными заборами, которые бы предохраняли заведение от случаев бегства, </w:t>
      </w:r>
      <w:r>
        <w:rPr>
          <w:color w:val="000000"/>
        </w:rPr>
        <w:t xml:space="preserve">как то делается в тюрьмах; </w:t>
      </w:r>
      <w:r>
        <w:rPr>
          <w:color w:val="212121"/>
        </w:rPr>
        <w:t xml:space="preserve">напротив, различные способы сообщений, поля и сады открывают сюда легкий доступ со стороны </w:t>
      </w:r>
      <w:r>
        <w:rPr>
          <w:color w:val="000000"/>
        </w:rPr>
        <w:t>Г</w:t>
      </w:r>
      <w:r>
        <w:rPr>
          <w:color w:val="212121"/>
        </w:rPr>
        <w:t xml:space="preserve">амбурга и других соседних местностей. Друзья и товарищи </w:t>
      </w:r>
      <w:r>
        <w:rPr>
          <w:color w:val="000000"/>
        </w:rPr>
        <w:t>пи</w:t>
      </w:r>
      <w:r>
        <w:rPr/>
        <w:t>томцев пользуются свободным</w:t>
      </w:r>
      <w:r>
        <w:rPr>
          <w:color w:val="212121"/>
        </w:rPr>
        <w:t xml:space="preserve"> входом в заведение; в известные часы лучшим питомцам разрешаются прогулки в город или </w:t>
      </w:r>
      <w:r>
        <w:rPr>
          <w:color w:val="000000"/>
        </w:rPr>
        <w:t xml:space="preserve">в </w:t>
      </w:r>
      <w:r>
        <w:rPr>
          <w:color w:val="212121"/>
        </w:rPr>
        <w:t xml:space="preserve">окрестности. Д-р Вихерн впервые решился воздействовать на </w:t>
      </w:r>
      <w:r>
        <w:rPr>
          <w:color w:val="000000"/>
        </w:rPr>
        <w:t>де</w:t>
      </w:r>
      <w:r>
        <w:rPr>
          <w:color w:val="212121"/>
        </w:rPr>
        <w:t>тей путем предоставлены им свободы передвижения и признания за ними самостоятельности. Но мы сильно ошиблись бы, предполагая что питомцы предоставлены здесь полной свободе, ибо строжайший надзор, каким он только может являться в лучших семействах, господствует здесь.</w:t>
      </w:r>
    </w:p>
    <w:p>
      <w:pPr>
        <w:pStyle w:val="Normal"/>
        <w:ind w:right="2251" w:hanging="0"/>
        <w:rPr/>
      </w:pPr>
      <w:r>
        <w:rPr>
          <w:color w:val="212121"/>
        </w:rPr>
        <w:t>Сношения между городом и Суровым домом поощряются всевозможными способами. Так напр., братья обязаны по возможности чаще посещать родителей тех детей, которые поручены их заботливости, полагая, что подобные посещения окажутся полезными как для самих родителей, так и для детей.</w:t>
      </w:r>
    </w:p>
    <w:p>
      <w:pPr>
        <w:pStyle w:val="Normal"/>
        <w:ind w:right="2251" w:hanging="0"/>
        <w:rPr/>
      </w:pPr>
      <w:r>
        <w:rPr>
          <w:color w:val="212121"/>
        </w:rPr>
        <w:t xml:space="preserve">Дисциплина в этом заведение строгая; но какая разница между дисциплиной здесь и дисциплиной в какой-нибудь тюрьме! </w:t>
      </w:r>
      <w:r>
        <w:rPr>
          <w:color w:val="000000"/>
        </w:rPr>
        <w:t xml:space="preserve">Ни </w:t>
      </w:r>
      <w:r>
        <w:rPr>
          <w:color w:val="212121"/>
        </w:rPr>
        <w:t xml:space="preserve">характер наказания, ни характер унижения не свойственны ей: </w:t>
      </w:r>
      <w:r>
        <w:rPr>
          <w:color w:val="000000"/>
        </w:rPr>
        <w:t xml:space="preserve">это </w:t>
      </w:r>
      <w:r>
        <w:rPr>
          <w:color w:val="212121"/>
        </w:rPr>
        <w:t xml:space="preserve">та же дисциплина, какую применяет в своем семействе строгий, </w:t>
      </w:r>
      <w:r>
        <w:rPr>
          <w:color w:val="000000"/>
        </w:rPr>
        <w:t xml:space="preserve">но </w:t>
      </w:r>
      <w:r>
        <w:rPr>
          <w:color w:val="212121"/>
        </w:rPr>
        <w:t>готовый умереть за детей своих отец.</w:t>
      </w:r>
    </w:p>
    <w:p>
      <w:pPr>
        <w:pStyle w:val="Normal"/>
        <w:ind w:right="2251" w:hanging="0"/>
        <w:rPr>
          <w:color w:val="212121"/>
        </w:rPr>
      </w:pPr>
      <w:r>
        <w:rPr>
          <w:color w:val="212121"/>
        </w:rPr>
        <w:t xml:space="preserve">Другим средством развития в питомцах семейного начала является патронат, учрежденный в 1857 г. Для установления патроната обращаются к достойным гражданам Гамбурга и окрестных мест, просят их быть покровителями одного из домов заведения или, по крайней мере, одного или нескольких питомцев. Лицо, принявшее на себя такой патронат, становится в некотором смысле крёстным отцом покровительствуемых детей. В известных случаях оно принимает их к себе, делает им маленькие подарки, даёт добрые советы и помогает всякий раз, как они чувствуют в чём-либо особенную нужду. Ежемесячно патрону представляется письменный отчет обо всём, касающемся покровительствуемого им ребёнка или семьи. До сведения патрона доводится о принятии нового питомца в покровительствуемую семью. Когда наступает для них время оставить заведение, патрон старается устроить их положение, доставляет им какое-нибудь приличное место, где бы питомец мог честно зарабатывать себе средства для существования, никогда, таким образом, не оставляя детей в их новом, иногда безвыходном положении. Покровительствуемые дети всегда относятся с почтением к своему патрону и иногда могут </w:t>
      </w:r>
      <w:r>
        <w:rPr>
          <w:smallCaps/>
          <w:color w:val="212121"/>
        </w:rPr>
        <w:t xml:space="preserve">получить </w:t>
      </w:r>
      <w:r>
        <w:rPr>
          <w:color w:val="212121"/>
        </w:rPr>
        <w:t>позволение принять его у себя в Суровом доме. Эти отношения между патронами и их молодыми клиентами носят на себе вполне сердечный характер и весьма полезны для обеих сторон. Если бы все</w:t>
      </w:r>
    </w:p>
    <w:p>
      <w:pPr>
        <w:pStyle w:val="Normal"/>
        <w:ind w:right="2251" w:hanging="0"/>
        <w:rPr>
          <w:color w:val="212121"/>
        </w:rPr>
      </w:pPr>
      <w:r>
        <w:rPr>
          <w:color w:val="212121"/>
        </w:rPr>
        <w:t xml:space="preserve">- 141 </w:t>
      </w:r>
      <w:r>
        <w:rPr>
          <w:bCs/>
          <w:color w:val="212121"/>
        </w:rPr>
        <w:t>-</w:t>
      </w:r>
    </w:p>
    <w:p>
      <w:pPr>
        <w:pStyle w:val="Normal"/>
        <w:ind w:right="2251" w:hanging="0"/>
        <w:rPr/>
      </w:pPr>
      <w:r>
        <w:rPr>
          <w:color w:val="212121"/>
        </w:rPr>
        <w:t>исправитель</w:t>
      </w:r>
      <w:r>
        <w:rPr/>
        <w:t>ные, сиротские дома, тюрьмы и иные пенитенциар</w:t>
      </w:r>
      <w:r>
        <w:rPr>
          <w:color w:val="212121"/>
        </w:rPr>
        <w:t>ны</w:t>
      </w:r>
      <w:r>
        <w:rPr/>
        <w:t>е заведения п</w:t>
      </w:r>
      <w:r>
        <w:rPr>
          <w:color w:val="212121"/>
        </w:rPr>
        <w:t xml:space="preserve">одражали этому </w:t>
      </w:r>
      <w:r>
        <w:rPr/>
        <w:t>примеру местного п</w:t>
      </w:r>
      <w:r>
        <w:rPr>
          <w:color w:val="212121"/>
        </w:rPr>
        <w:t>атроната, то наверное достигли бы наилучших результато</w:t>
      </w:r>
      <w:r>
        <w:rPr/>
        <w:t>в в деле устройства</w:t>
      </w:r>
      <w:r>
        <w:rPr>
          <w:color w:val="212121"/>
        </w:rPr>
        <w:t xml:space="preserve"> детей по выходе из заведения.</w:t>
      </w:r>
    </w:p>
    <w:p>
      <w:pPr>
        <w:pStyle w:val="Normal"/>
        <w:ind w:right="2251" w:hanging="0"/>
        <w:rPr/>
      </w:pPr>
      <w:r>
        <w:rPr>
          <w:color w:val="212121"/>
        </w:rPr>
        <w:t>Таков в общих черт</w:t>
      </w:r>
      <w:r>
        <w:rPr/>
        <w:t>ах патронат Сурового д</w:t>
      </w:r>
      <w:r>
        <w:rPr>
          <w:color w:val="212121"/>
        </w:rPr>
        <w:t>ома.</w:t>
      </w:r>
    </w:p>
    <w:p>
      <w:pPr>
        <w:pStyle w:val="Normal"/>
        <w:ind w:right="2251" w:hanging="0"/>
        <w:rPr/>
      </w:pPr>
      <w:r>
        <w:rPr>
          <w:color w:val="212121"/>
        </w:rPr>
        <w:t>В этом заведении, говори</w:t>
      </w:r>
      <w:r>
        <w:rPr/>
        <w:t>т Tallack, секретарь лондонского</w:t>
      </w:r>
      <w:r>
        <w:rPr>
          <w:color w:val="212121"/>
        </w:rPr>
        <w:t xml:space="preserve"> говардского обществ</w:t>
      </w:r>
      <w:r>
        <w:rPr/>
        <w:t>а, у каждого очага чувствуется дух свободы и довольства; сердце радуется при виде повсеместного нежно-отеческого руководства. При более взрослых учителях в каждом доме имеется еще главный помощник, специальною заботою которого слу</w:t>
      </w:r>
      <w:r>
        <w:rPr>
          <w:color w:val="212121"/>
        </w:rPr>
        <w:t>жит развитие добрых чувст</w:t>
      </w:r>
      <w:r>
        <w:rPr/>
        <w:t>в в своих то</w:t>
      </w:r>
      <w:r>
        <w:rPr>
          <w:color w:val="212121"/>
        </w:rPr>
        <w:t>варищах и сохранении доброго согласия между ними. Ка</w:t>
      </w:r>
      <w:r>
        <w:rPr/>
        <w:t>к в мастерских, так</w:t>
      </w:r>
      <w:r>
        <w:rPr>
          <w:color w:val="212121"/>
        </w:rPr>
        <w:t xml:space="preserve"> и в школе в часы занят</w:t>
      </w:r>
      <w:r>
        <w:rPr/>
        <w:t>ий и отдыха наиболее малолетние встречают со стороны своих более взрослых товарищей ист</w:t>
      </w:r>
      <w:r>
        <w:rPr>
          <w:color w:val="212121"/>
        </w:rPr>
        <w:t>инно-братское обращение. Повсюду со</w:t>
      </w:r>
      <w:r>
        <w:rPr/>
        <w:t>юз семейного духа и христианской добродете</w:t>
      </w:r>
      <w:r>
        <w:rPr>
          <w:color w:val="212121"/>
        </w:rPr>
        <w:t>ли с деятель</w:t>
      </w:r>
      <w:r>
        <w:rPr/>
        <w:t>ностью и любовью к труду отличают повсе</w:t>
      </w:r>
      <w:r>
        <w:rPr>
          <w:color w:val="212121"/>
        </w:rPr>
        <w:t>дневную жизнь групп Суро</w:t>
      </w:r>
      <w:r>
        <w:rPr/>
        <w:t>вого дома. В этом великое его превосходство над друг</w:t>
      </w:r>
      <w:r>
        <w:rPr>
          <w:color w:val="212121"/>
        </w:rPr>
        <w:t xml:space="preserve">ими заведениями, </w:t>
      </w:r>
      <w:r>
        <w:rPr/>
        <w:t>где</w:t>
      </w:r>
      <w:r>
        <w:rPr>
          <w:smallCaps/>
          <w:color w:val="212121"/>
        </w:rPr>
        <w:t xml:space="preserve"> </w:t>
      </w:r>
      <w:r>
        <w:rPr>
          <w:color w:val="212121"/>
        </w:rPr>
        <w:t xml:space="preserve">сотни детей воспитываются </w:t>
      </w:r>
      <w:r>
        <w:rPr/>
        <w:t>все вместе, в</w:t>
      </w:r>
      <w:r>
        <w:rPr>
          <w:color w:val="212121"/>
        </w:rPr>
        <w:t xml:space="preserve"> огромных казармах, что устраняет всякую возможност</w:t>
      </w:r>
      <w:r>
        <w:rPr/>
        <w:t>ь забот о развитии</w:t>
      </w:r>
      <w:r>
        <w:rPr>
          <w:color w:val="212121"/>
        </w:rPr>
        <w:t xml:space="preserve"> индивидуальных качеств характера.</w:t>
      </w:r>
    </w:p>
    <w:p>
      <w:pPr>
        <w:pStyle w:val="Normal"/>
        <w:ind w:right="2251" w:hanging="0"/>
        <w:rPr/>
      </w:pPr>
      <w:r>
        <w:rPr>
          <w:color w:val="212121"/>
        </w:rPr>
        <w:t>Высшее рук</w:t>
      </w:r>
      <w:r>
        <w:rPr/>
        <w:t>оводство над всею этою организациею принадлежит н</w:t>
      </w:r>
      <w:r>
        <w:rPr>
          <w:color w:val="212121"/>
        </w:rPr>
        <w:t xml:space="preserve">ебольшому комитету, душой которого в продолжении </w:t>
      </w:r>
      <w:r>
        <w:rPr/>
        <w:t>многих лет был д</w:t>
      </w:r>
      <w:r>
        <w:rPr>
          <w:color w:val="212121"/>
        </w:rPr>
        <w:t xml:space="preserve">-р Эммануил Вихерн. [ </w:t>
      </w:r>
      <w:r>
        <w:rPr>
          <w:color w:val="212121"/>
          <w:lang w:val="en-US"/>
        </w:rPr>
        <w:t>ZT</w:t>
      </w:r>
      <w:r>
        <w:rPr>
          <w:color w:val="212121"/>
        </w:rPr>
        <w:t xml:space="preserve">. Был знаменитый Фелленберг Филипп Эммануил 1771-1844 </w:t>
      </w:r>
      <w:hyperlink r:id="rId2">
        <w:r>
          <w:rPr>
            <w:rStyle w:val="InternetLink"/>
          </w:rPr>
          <w:t>http://zt1.narod.ru/flnbrg.htm</w:t>
        </w:r>
      </w:hyperlink>
      <w:r>
        <w:rPr>
          <w:color w:val="212121"/>
        </w:rPr>
        <w:t xml:space="preserve">; </w:t>
      </w:r>
      <w:hyperlink r:id="rId3">
        <w:r>
          <w:rPr>
            <w:rStyle w:val="InternetLink"/>
            <w:bCs/>
          </w:rPr>
          <w:t>http://zt1.narod.ru/doc/Fellenberg.doc</w:t>
        </w:r>
      </w:hyperlink>
      <w:r>
        <w:rPr>
          <w:color w:val="212121"/>
        </w:rPr>
        <w:t xml:space="preserve">. Вихерн же: </w:t>
      </w:r>
      <w:r>
        <w:rPr/>
        <w:t>Иоганн Хинрих Вихерн (нем. Johann Hinrich Wichern 1808-1881</w:t>
      </w:r>
      <w:r>
        <w:rPr>
          <w:b/>
          <w:bCs/>
        </w:rPr>
        <w:t>)</w:t>
      </w:r>
      <w:r>
        <w:rPr>
          <w:color w:val="212121"/>
        </w:rPr>
        <w:t xml:space="preserve"> ]. Тепе</w:t>
      </w:r>
      <w:r>
        <w:rPr/>
        <w:t>рь во главе заведения с</w:t>
      </w:r>
      <w:r>
        <w:rPr>
          <w:color w:val="212121"/>
        </w:rPr>
        <w:t xml:space="preserve">тоит сын его </w:t>
      </w:r>
      <w:r>
        <w:rPr>
          <w:color w:val="212121"/>
          <w:lang w:val="en-US"/>
        </w:rPr>
        <w:t>John</w:t>
      </w:r>
      <w:r>
        <w:rPr>
          <w:color w:val="212121"/>
        </w:rPr>
        <w:t xml:space="preserve"> </w:t>
      </w:r>
      <w:r>
        <w:rPr>
          <w:color w:val="212121"/>
          <w:lang w:val="en-US"/>
        </w:rPr>
        <w:t>Wichern</w:t>
      </w:r>
      <w:r>
        <w:rPr>
          <w:color w:val="212121"/>
        </w:rPr>
        <w:t xml:space="preserve">, поддерживаемый такими превосходными помощниками, как </w:t>
      </w:r>
      <w:r>
        <w:rPr>
          <w:color w:val="212121"/>
          <w:lang w:val="en-US"/>
        </w:rPr>
        <w:t>Riehn</w:t>
      </w:r>
      <w:r>
        <w:rPr/>
        <w:t xml:space="preserve"> и другие. Но в действительности руководство и надежда на беспрерыв</w:t>
      </w:r>
      <w:r>
        <w:rPr>
          <w:color w:val="212121"/>
        </w:rPr>
        <w:t>ный успех в будущем покоятся всецело на братьях, которые хотя и разделе</w:t>
      </w:r>
      <w:r>
        <w:rPr/>
        <w:t>ны по всем домам, тем не менее образуют из себя тесный и единодушный союз, облеченный всяки</w:t>
      </w:r>
      <w:r>
        <w:rPr>
          <w:color w:val="212121"/>
        </w:rPr>
        <w:t>м руководительством. Странно, что в разных описаниях Сурового дома братство очень мало обращало на себя внимания; однако оно-то именно и представляет истинно оригинальную черту заведения.</w:t>
      </w:r>
    </w:p>
    <w:p>
      <w:pPr>
        <w:pStyle w:val="Normal"/>
        <w:ind w:right="2251" w:hanging="0"/>
        <w:rPr/>
      </w:pPr>
      <w:r>
        <w:rPr>
          <w:color w:val="212121"/>
        </w:rPr>
        <w:t xml:space="preserve">Братья, в числе около 40, заботливо выбираются из числа молодых людей, которые достаточно доказали свои религиозные убеждения, хорошо настроенный ум, ловкость и смышленость. Суровый дом не имеет притязания создать сам подобных братьев. Он отыскивает их среди людей, которых Бог видимо призвал и уготовил к жизни христианского апостольства. На религиозном духе этих братьев основываются все надежды Сурового дома на успех и расширение, ибо братья являются светскими миссионерами, которые творят свое дело, не ожидая себе в этом мире никакой награды. Из числа около 800 братьев, сформированных в </w:t>
      </w:r>
      <w:r>
        <w:rPr/>
        <w:t>Суровом доме и его вспом</w:t>
      </w:r>
      <w:r>
        <w:rPr>
          <w:color w:val="212121"/>
        </w:rPr>
        <w:t>огательном отделении св. апостола Иоанна, близь Берлина</w:t>
      </w:r>
      <w:r>
        <w:rPr/>
        <w:t xml:space="preserve"> (Оба эти учреждения образуют одну и ту же ассоциацию. Оба были основаны др-м Вихерном; оба посвятили себя одному и тому же хрис</w:t>
      </w:r>
      <w:r>
        <w:rPr>
          <w:color w:val="212121"/>
        </w:rPr>
        <w:t xml:space="preserve">тианскому делу; </w:t>
      </w:r>
      <w:r>
        <w:rPr/>
        <w:t>оба рук</w:t>
      </w:r>
      <w:r>
        <w:rPr>
          <w:color w:val="212121"/>
        </w:rPr>
        <w:t xml:space="preserve">оводятся одними </w:t>
      </w:r>
      <w:r>
        <w:rPr/>
        <w:t>и теми же убеждениями</w:t>
      </w:r>
      <w:r>
        <w:rPr>
          <w:color w:val="212121"/>
        </w:rPr>
        <w:t xml:space="preserve"> и принципами.</w:t>
      </w:r>
      <w:r>
        <w:rPr/>
        <w:t>)</w:t>
      </w:r>
      <w:r>
        <w:rPr>
          <w:color w:val="212121"/>
        </w:rPr>
        <w:t xml:space="preserve"> [</w:t>
      </w:r>
      <w:r>
        <w:rPr>
          <w:color w:val="212121"/>
          <w:lang w:val="en-US"/>
        </w:rPr>
        <w:t>ZT</w:t>
      </w:r>
      <w:r>
        <w:rPr>
          <w:color w:val="212121"/>
        </w:rPr>
        <w:t xml:space="preserve">. </w:t>
      </w:r>
      <w:r>
        <w:rPr>
          <w:color w:val="212121"/>
          <w:lang w:val="en-US"/>
        </w:rPr>
        <w:t>imho</w:t>
      </w:r>
      <w:r>
        <w:rPr>
          <w:color w:val="212121"/>
        </w:rPr>
        <w:t xml:space="preserve"> Отделение св. апостола Иоанна это у Вихерна что-то вроде, по бОльшей части, приготовительная школа для подготовке в ней кадров наставников в учреждениях в духе Вихерна ?], более 700 рассеялись по всему почти миру. Они</w:t>
      </w:r>
    </w:p>
    <w:p>
      <w:pPr>
        <w:pStyle w:val="Normal"/>
        <w:ind w:right="2251" w:hanging="0"/>
        <w:rPr/>
      </w:pPr>
      <w:r>
        <w:rPr/>
        <w:t xml:space="preserve">- 142 </w:t>
      </w:r>
      <w:r>
        <w:rPr>
          <w:bCs/>
          <w:color w:val="212121"/>
        </w:rPr>
        <w:t>-</w:t>
      </w:r>
    </w:p>
    <w:p>
      <w:pPr>
        <w:pStyle w:val="Normal"/>
        <w:ind w:right="2251" w:hanging="0"/>
        <w:rPr/>
      </w:pPr>
      <w:r>
        <w:rPr/>
        <w:t>- миссионеры, смотрители тюрем, школьные учители, больничные служители, проповедники слова Божия, директора и надзиратели исправительно-воспитательных заведений и иных учреждений: никогда не вступая в духовное звание, они остаются по характеру своему и положению людьми светскими. Они не связаны никаким обетом безбрачия: многие из них, даже большинство - супруги и отцы семейств.</w:t>
      </w:r>
    </w:p>
    <w:p>
      <w:pPr>
        <w:pStyle w:val="Normal"/>
        <w:ind w:right="2251" w:hanging="0"/>
        <w:rPr/>
      </w:pPr>
      <w:r>
        <w:rPr/>
        <w:t>Сотни братьев, рассеянных по миру, образуют тесный союз, смиренно подчиняющиеся центральному комитету Сурового дома и с. Иоанна. [</w:t>
      </w:r>
      <w:r>
        <w:rPr>
          <w:lang w:val="en-US"/>
        </w:rPr>
        <w:t>ZT</w:t>
      </w:r>
      <w:r>
        <w:rPr/>
        <w:t>. нечто вроде рел. Вихерн-ордена ?] Избрание этих братьев производится с величайшею осторожностью. Кандидаты должны иметь не менее 20 и не более 29 лет; они обязаны представить от членов причта или от своих соседей доказательства безупречного поведения, доказать знание какого-нибудь ремесла, которое в случае надобности могло бы удовлетворить их насущные потребности; братство извергает из своей среды всех неспособных и несостоятельных. Все члены должны, по крайней мере в момент принятия их, быть людьми всесторонне образованными и практически опытными; обязаны представить медицинские свидетельства о хорошем состоянии здоровья и об отсутствии пороков близорукости и глухоты. Они должны также иметь возможность наперед оплатить заведению свои расходы, а за первый или два первых месяца даже издержки на книги и платья. Подготовка их продолжается по меньшей мере три года. [</w:t>
      </w:r>
      <w:r>
        <w:rPr>
          <w:lang w:val="en-US"/>
        </w:rPr>
        <w:t>ZT</w:t>
      </w:r>
      <w:r>
        <w:rPr/>
        <w:t>. То есть речь идёт о некоем платном (?) учебном заведении, дающим некоторые квалификации.] Она обнимает: закон Божий, священную и гражданскую историю, немецкий язык, географию, педагогику, пение и музыку. Кандидат не может быть женатым и не должен быть связан каким-либо брачным обязательством. Точному выполнению указанных условий придается такая важность, что более половины являющихся кандидатов обыкновенно отвергается.</w:t>
      </w:r>
    </w:p>
    <w:p>
      <w:pPr>
        <w:pStyle w:val="Normal"/>
        <w:ind w:right="2251" w:hanging="0"/>
        <w:rPr/>
      </w:pPr>
      <w:r>
        <w:rPr/>
        <w:t>В продолжение всего их воспитания братья должны во всём подчиняться предписаниям центрального комитета, а по окончании воспитания они переходят в безусловное распоряжение дирекции занимая любой указанный им пост и с таким же послушанием оставляя его по малейшему знаку.</w:t>
      </w:r>
    </w:p>
    <w:p>
      <w:pPr>
        <w:pStyle w:val="Normal"/>
        <w:ind w:right="2251" w:hanging="0"/>
        <w:rPr/>
      </w:pPr>
      <w:r>
        <w:rPr/>
        <w:t>Несмотря на строгость всех</w:t>
      </w:r>
      <w:r>
        <w:rPr>
          <w:smallCaps/>
        </w:rPr>
        <w:t xml:space="preserve"> </w:t>
      </w:r>
      <w:r>
        <w:rPr/>
        <w:t>этих условий и незавидную карьеру, какая представляется впереди, в охотниках поступать в число братьев никогда не бывает недостатка.</w:t>
      </w:r>
    </w:p>
    <w:p>
      <w:pPr>
        <w:pStyle w:val="Normal"/>
        <w:ind w:right="2251" w:hanging="0"/>
        <w:rPr/>
      </w:pPr>
      <w:r>
        <w:rPr/>
        <w:t>В вознаграждение за это пассивное повиновение брат пользуется постоянною уверенностью, что встретит со стороны своих сочленов самую нужную самоотверженность, какую только могут создать семейный дух и братская привязанность: если он заболеет, специальный фонд снабдит его необходимыми средствами хорошего ухода; если он умрет, жена и дети его не потерпят ни в чем нужды. Союз в религии, союз в любви ко Христу, союз в великом общем деле для блага рода человеческого — таковы связи, которые обеспечивают единодушие этого великого общества, распространённого [</w:t>
      </w:r>
      <w:r>
        <w:rPr>
          <w:lang w:val="en-US"/>
        </w:rPr>
        <w:t>ZT</w:t>
      </w:r>
      <w:r>
        <w:rPr/>
        <w:t>. как некий орден ?]</w:t>
      </w:r>
    </w:p>
    <w:p>
      <w:pPr>
        <w:pStyle w:val="Normal"/>
        <w:ind w:right="2251" w:hanging="0"/>
        <w:rPr/>
      </w:pPr>
      <w:r>
        <w:rPr/>
        <w:t xml:space="preserve">- 143 </w:t>
      </w:r>
      <w:r>
        <w:rPr>
          <w:bCs/>
          <w:color w:val="212121"/>
        </w:rPr>
        <w:t>-</w:t>
      </w:r>
    </w:p>
    <w:p>
      <w:pPr>
        <w:pStyle w:val="Normal"/>
        <w:ind w:right="2251" w:hanging="0"/>
        <w:rPr>
          <w:color w:val="212121"/>
        </w:rPr>
      </w:pPr>
      <w:r>
        <w:rPr/>
        <w:t>почти по всему лику земли. Благодаря такому мудрому устройству, члены его избежали опасности возбудить беспокойство государства или церкви и так хорошо сумели предупредить всякое подобное столкновение, что по особенной просьбе монарха должны были принять на себя п</w:t>
      </w:r>
      <w:r>
        <w:rPr>
          <w:color w:val="212121"/>
        </w:rPr>
        <w:t>очти исключительное управление Моабитскою тюрьмою, близь Берлина, "хотя", как замечает профессор Фойницкий, "тюремная деятельность этого братства носила мистико-религиозный характер и р</w:t>
      </w:r>
      <w:r>
        <w:rPr/>
        <w:t>азвивала в арестантах только ханжество, которое пр</w:t>
      </w:r>
      <w:r>
        <w:rPr>
          <w:color w:val="212121"/>
        </w:rPr>
        <w:t>инимали за признак исправления"</w:t>
      </w:r>
    </w:p>
    <w:p>
      <w:pPr>
        <w:pStyle w:val="Normal"/>
        <w:ind w:right="2251" w:hanging="0"/>
        <w:rPr>
          <w:color w:val="212121"/>
        </w:rPr>
      </w:pPr>
      <w:r>
        <w:rPr>
          <w:color w:val="212121"/>
        </w:rPr>
      </w:r>
    </w:p>
    <w:p>
      <w:pPr>
        <w:pStyle w:val="Normal"/>
        <w:ind w:right="2251" w:hanging="0"/>
        <w:rPr/>
      </w:pPr>
      <w:r>
        <w:rPr/>
        <w:t xml:space="preserve">[ </w:t>
      </w:r>
      <w:r>
        <w:rPr>
          <w:lang w:val="en-US"/>
        </w:rPr>
        <w:t>ZT</w:t>
      </w:r>
      <w:r>
        <w:rPr/>
        <w:t xml:space="preserve">. У Вихерна [доктор теологии] - нагнетаемая клерикальность, что отчасти напоминает: </w:t>
      </w:r>
      <w:hyperlink r:id="rId4">
        <w:r>
          <w:rPr>
            <w:rStyle w:val="InternetLink"/>
          </w:rPr>
          <w:t>http://zt1.narod.ru/doc/neplyuev.doc</w:t>
        </w:r>
      </w:hyperlink>
      <w:r>
        <w:rPr/>
        <w:t xml:space="preserve"> Неплюев Николай Николаевич (1851-1908) / Абрамов Иван Спиридонович (1874-1960). В культурном скиту. (Среди неплюевцев) - 1902 РНБ Шифры 34.38.4.18 ; 91-3/8363 , Мф К1/23500 . </w:t>
      </w:r>
      <w:r>
        <w:rPr>
          <w:lang w:val="en-US"/>
        </w:rPr>
        <w:t>ZT</w:t>
      </w:r>
      <w:r>
        <w:rPr/>
        <w:t>. Неужели это нравилось а) абсолютно всем подопечным Вихерна и б) абсолютно всем писавшим о Суровом доме ? ]</w:t>
      </w:r>
      <w:r>
        <w:rPr>
          <w:color w:val="212121"/>
        </w:rPr>
        <w:t>.</w:t>
      </w:r>
    </w:p>
    <w:p>
      <w:pPr>
        <w:pStyle w:val="Normal"/>
        <w:ind w:right="2251" w:hanging="0"/>
        <w:rPr>
          <w:color w:val="212121"/>
        </w:rPr>
      </w:pPr>
      <w:r>
        <w:rPr>
          <w:color w:val="212121"/>
        </w:rPr>
      </w:r>
    </w:p>
    <w:p>
      <w:pPr>
        <w:pStyle w:val="Normal"/>
        <w:ind w:right="2251" w:hanging="0"/>
        <w:rPr/>
      </w:pPr>
      <w:r>
        <w:rPr>
          <w:color w:val="212121"/>
        </w:rPr>
        <w:t>Таково великое значение "братьев" в дел</w:t>
      </w:r>
      <w:r>
        <w:rPr/>
        <w:t>е спасения нравственно погибающих детей, и велича</w:t>
      </w:r>
      <w:r>
        <w:rPr>
          <w:color w:val="212121"/>
        </w:rPr>
        <w:t xml:space="preserve">йшею заслугою д-ра Вихерна было то, что он сам готовил себе воспитателей, </w:t>
      </w:r>
      <w:r>
        <w:rPr/>
        <w:t>до такой степени проникая</w:t>
      </w:r>
      <w:r>
        <w:rPr>
          <w:color w:val="212121"/>
        </w:rPr>
        <w:t xml:space="preserve"> и</w:t>
      </w:r>
      <w:r>
        <w:rPr/>
        <w:t>х своею идеею и своим духом,</w:t>
      </w:r>
      <w:r>
        <w:rPr>
          <w:color w:val="212121"/>
        </w:rPr>
        <w:t xml:space="preserve"> что открыто можно сказать: вполне единственным воспитателем питомцев в Суровом доме был сам д-р Вихерн; "отцы" </w:t>
      </w:r>
      <w:r>
        <w:rPr>
          <w:color w:val="656565"/>
        </w:rPr>
        <w:t xml:space="preserve">же </w:t>
      </w:r>
      <w:r>
        <w:rPr>
          <w:color w:val="212121"/>
        </w:rPr>
        <w:t>и "братья" во всей своей деятельности являлись ничем иным, как его ушами, глазами, устами и рука</w:t>
      </w:r>
      <w:r>
        <w:rPr/>
        <w:t>ми. Только с помощью таких лиц д-ру Вихерну удало</w:t>
      </w:r>
      <w:r>
        <w:rPr>
          <w:color w:val="212121"/>
        </w:rPr>
        <w:t>сь достичь своей цели — создать для заброшенных или испорч</w:t>
      </w:r>
      <w:r>
        <w:rPr/>
        <w:t>енных своею родною семьею детей новую семью, п</w:t>
      </w:r>
      <w:r>
        <w:rPr>
          <w:color w:val="212121"/>
        </w:rPr>
        <w:t>оставить их в такие условия, которые бы могли изменить их привычки, привить к ним новые, преобразовать их характер и возвысить их нравственное чувство. Благодаря таким прекрасным результатам, Суровый дом послужил образцом для массы подобных же учреждений по всей Германии и Швейцарии.</w:t>
      </w:r>
    </w:p>
    <w:p>
      <w:pPr>
        <w:pStyle w:val="Normal"/>
        <w:ind w:right="2251" w:hanging="0"/>
        <w:rPr/>
      </w:pPr>
      <w:r>
        <w:rPr/>
      </w:r>
    </w:p>
    <w:p>
      <w:pPr>
        <w:pStyle w:val="Normal"/>
        <w:ind w:right="2251" w:hanging="0"/>
        <w:rPr/>
      </w:pPr>
      <w:r>
        <w:rPr/>
        <w:t>-------</w:t>
      </w:r>
    </w:p>
    <w:p>
      <w:pPr>
        <w:pStyle w:val="Normal"/>
        <w:ind w:right="2251" w:hanging="0"/>
        <w:rPr/>
      </w:pPr>
      <w:r>
        <w:rPr/>
        <w:t>Брокгауз – Ефрон, энц. словарь, т.12 СПб 1892 с.563. Вихерн (Иог.-Генр. Wichern) – известный своими трудами по делам внутренней миссии (см. это сл.), род. в 1808 г., изучал богословие в Берлине, затем принял на себя заведование воскресной школой для бедных детей, где в скором времени собрал вокруг себя 400—500 учеников и около 40 добровольных учителей и учительниц. Особенную известность он снискал основанием (близ Гамбурга) приюта для покинутых и испорченных детей, носящего название "Rauhes Haus". В скором времени такие же приюты были учреждены в Германии, Франции и других странах. Во время поездок по Германии В. словом и делом способствовал основанию разного рода учреждений для воспитания детей, призрения больных, нищих и заключенных. Благотворно также было влияние В. на аристократические кружки, в которых, с воцарением Фридриха-Вильгельма IV, вошел в моду интерес к нравственным задачам церкви. В 1858 г. В. занял место в прусском министерстве внутренних дел, по тюремному отделению. Под конец жизни он снова принял на себя заведование своим излюбленным детищем "Rauhes Haus" и ум. В</w:t>
      </w:r>
      <w:r>
        <w:rPr>
          <w:lang w:val="en-US"/>
        </w:rPr>
        <w:t xml:space="preserve"> 1881 </w:t>
      </w:r>
      <w:r>
        <w:rPr/>
        <w:t>г</w:t>
      </w:r>
      <w:r>
        <w:rPr>
          <w:lang w:val="en-US"/>
        </w:rPr>
        <w:t xml:space="preserve">. </w:t>
      </w:r>
      <w:r>
        <w:rPr/>
        <w:t>С</w:t>
      </w:r>
      <w:r>
        <w:rPr>
          <w:lang w:val="en-US"/>
        </w:rPr>
        <w:t xml:space="preserve"> 1844 </w:t>
      </w:r>
      <w:r>
        <w:rPr/>
        <w:t>г</w:t>
      </w:r>
      <w:r>
        <w:rPr>
          <w:lang w:val="en-US"/>
        </w:rPr>
        <w:t xml:space="preserve">. </w:t>
      </w:r>
      <w:r>
        <w:rPr/>
        <w:t>он</w:t>
      </w:r>
      <w:r>
        <w:rPr>
          <w:lang w:val="en-US"/>
        </w:rPr>
        <w:t xml:space="preserve"> </w:t>
      </w:r>
      <w:r>
        <w:rPr/>
        <w:t>издавал</w:t>
      </w:r>
      <w:r>
        <w:rPr>
          <w:lang w:val="en-US"/>
        </w:rPr>
        <w:t xml:space="preserve"> "Fliegende Blatter aus dem Raunen Haus". </w:t>
      </w:r>
      <w:r>
        <w:rPr/>
        <w:t>Кроме</w:t>
      </w:r>
      <w:r>
        <w:rPr>
          <w:lang w:val="en-US"/>
        </w:rPr>
        <w:t xml:space="preserve"> </w:t>
      </w:r>
      <w:r>
        <w:rPr/>
        <w:t>того</w:t>
      </w:r>
      <w:r>
        <w:rPr>
          <w:lang w:val="en-US"/>
        </w:rPr>
        <w:t xml:space="preserve"> </w:t>
      </w:r>
      <w:r>
        <w:rPr/>
        <w:t>написал</w:t>
      </w:r>
      <w:r>
        <w:rPr>
          <w:lang w:val="en-US"/>
        </w:rPr>
        <w:t>: "Die innere Mission der deutschen evangelischen Kirche" (</w:t>
      </w:r>
      <w:r>
        <w:rPr/>
        <w:t>Гамб</w:t>
      </w:r>
      <w:r>
        <w:rPr>
          <w:lang w:val="en-US"/>
        </w:rPr>
        <w:t xml:space="preserve">. 1849; 3 </w:t>
      </w:r>
      <w:r>
        <w:rPr/>
        <w:t>изд</w:t>
      </w:r>
      <w:r>
        <w:rPr>
          <w:lang w:val="en-US"/>
        </w:rPr>
        <w:t xml:space="preserve">. 1889), </w:t>
      </w:r>
      <w:r>
        <w:rPr/>
        <w:t>в</w:t>
      </w:r>
      <w:r>
        <w:rPr>
          <w:lang w:val="en-US"/>
        </w:rPr>
        <w:t xml:space="preserve"> </w:t>
      </w:r>
      <w:r>
        <w:rPr/>
        <w:t>которой</w:t>
      </w:r>
      <w:r>
        <w:rPr>
          <w:lang w:val="en-US"/>
        </w:rPr>
        <w:t xml:space="preserve"> </w:t>
      </w:r>
      <w:r>
        <w:rPr/>
        <w:t>изложены</w:t>
      </w:r>
      <w:r>
        <w:rPr>
          <w:lang w:val="en-US"/>
        </w:rPr>
        <w:t xml:space="preserve"> </w:t>
      </w:r>
      <w:r>
        <w:rPr/>
        <w:t>его</w:t>
      </w:r>
      <w:r>
        <w:rPr>
          <w:lang w:val="en-US"/>
        </w:rPr>
        <w:t xml:space="preserve"> </w:t>
      </w:r>
      <w:r>
        <w:rPr/>
        <w:t>основные</w:t>
      </w:r>
      <w:r>
        <w:rPr>
          <w:lang w:val="en-US"/>
        </w:rPr>
        <w:t xml:space="preserve"> </w:t>
      </w:r>
      <w:r>
        <w:rPr/>
        <w:t>воззрения</w:t>
      </w:r>
      <w:r>
        <w:rPr>
          <w:lang w:val="en-US"/>
        </w:rPr>
        <w:t xml:space="preserve"> </w:t>
      </w:r>
      <w:r>
        <w:rPr/>
        <w:t>на</w:t>
      </w:r>
      <w:r>
        <w:rPr>
          <w:lang w:val="en-US"/>
        </w:rPr>
        <w:t xml:space="preserve"> </w:t>
      </w:r>
      <w:r>
        <w:rPr/>
        <w:t>христианскую</w:t>
      </w:r>
      <w:r>
        <w:rPr>
          <w:lang w:val="en-US"/>
        </w:rPr>
        <w:t xml:space="preserve"> </w:t>
      </w:r>
      <w:r>
        <w:rPr/>
        <w:t>благотворительность</w:t>
      </w:r>
      <w:r>
        <w:rPr>
          <w:lang w:val="en-US"/>
        </w:rPr>
        <w:t xml:space="preserve"> </w:t>
      </w:r>
      <w:r>
        <w:rPr/>
        <w:t>и</w:t>
      </w:r>
      <w:r>
        <w:rPr>
          <w:lang w:val="en-US"/>
        </w:rPr>
        <w:t xml:space="preserve"> </w:t>
      </w:r>
      <w:r>
        <w:rPr/>
        <w:t>ее</w:t>
      </w:r>
      <w:r>
        <w:rPr>
          <w:lang w:val="en-US"/>
        </w:rPr>
        <w:t xml:space="preserve"> </w:t>
      </w:r>
      <w:r>
        <w:rPr/>
        <w:t>отношение</w:t>
      </w:r>
      <w:r>
        <w:rPr>
          <w:lang w:val="en-US"/>
        </w:rPr>
        <w:t xml:space="preserve"> </w:t>
      </w:r>
      <w:r>
        <w:rPr/>
        <w:t>к</w:t>
      </w:r>
      <w:r>
        <w:rPr>
          <w:lang w:val="en-US"/>
        </w:rPr>
        <w:t xml:space="preserve"> </w:t>
      </w:r>
      <w:r>
        <w:rPr/>
        <w:t>церковным</w:t>
      </w:r>
      <w:r>
        <w:rPr>
          <w:lang w:val="en-US"/>
        </w:rPr>
        <w:t xml:space="preserve"> </w:t>
      </w:r>
      <w:r>
        <w:rPr/>
        <w:t>и</w:t>
      </w:r>
      <w:r>
        <w:rPr>
          <w:lang w:val="en-US"/>
        </w:rPr>
        <w:t xml:space="preserve"> </w:t>
      </w:r>
      <w:r>
        <w:rPr/>
        <w:t>социальным</w:t>
      </w:r>
      <w:r>
        <w:rPr>
          <w:lang w:val="en-US"/>
        </w:rPr>
        <w:t xml:space="preserve"> </w:t>
      </w:r>
      <w:r>
        <w:rPr/>
        <w:t>вопросам</w:t>
      </w:r>
      <w:r>
        <w:rPr>
          <w:lang w:val="en-US"/>
        </w:rPr>
        <w:t xml:space="preserve"> </w:t>
      </w:r>
      <w:r>
        <w:rPr/>
        <w:t>современности</w:t>
      </w:r>
      <w:r>
        <w:rPr>
          <w:lang w:val="en-US"/>
        </w:rPr>
        <w:t>; "Die Behandlung der Verbrecher und entlassenen Straflinge" (1853); "Der Dienst der Frauen in der Kirche" (1848). Cp. Oldenberg, "Johann Heinrich W." (</w:t>
      </w:r>
      <w:r>
        <w:rPr/>
        <w:t>Гамбург</w:t>
      </w:r>
      <w:r>
        <w:rPr>
          <w:lang w:val="en-US"/>
        </w:rPr>
        <w:t>, 1882 — 86); Krummacher. "J. H. Wichern" (</w:t>
      </w:r>
      <w:r>
        <w:rPr/>
        <w:t>Гота</w:t>
      </w:r>
      <w:r>
        <w:rPr>
          <w:lang w:val="en-US"/>
        </w:rPr>
        <w:t>, 1882).</w:t>
      </w:r>
    </w:p>
    <w:p>
      <w:pPr>
        <w:pStyle w:val="Normal"/>
        <w:ind w:right="2251" w:hanging="0"/>
        <w:rPr>
          <w:lang w:val="en-US"/>
        </w:rPr>
      </w:pPr>
      <w:r>
        <w:rPr>
          <w:lang w:val="en-US"/>
        </w:rPr>
      </w:r>
    </w:p>
    <w:p>
      <w:pPr>
        <w:pStyle w:val="Normal"/>
        <w:ind w:right="2251" w:hanging="0"/>
        <w:rPr/>
      </w:pPr>
      <w:r>
        <w:rPr/>
        <w:t>Фелленберг Эмануэль 1771-1844</w:t>
      </w:r>
    </w:p>
    <w:p>
      <w:pPr>
        <w:pStyle w:val="Normal"/>
        <w:ind w:right="2251" w:hanging="0"/>
        <w:rPr/>
      </w:pPr>
      <w:r>
        <w:rPr/>
      </w:r>
    </w:p>
    <w:p>
      <w:pPr>
        <w:pStyle w:val="Normal"/>
        <w:ind w:right="2251" w:hanging="0"/>
        <w:rPr/>
      </w:pPr>
      <w:r>
        <w:rPr/>
        <w:t xml:space="preserve">+ Вихерн (нем. Johann Heinrich Wichern 1808-1881) ("Суровый дом" в местечке Хорн в часу пути на восток от Гамбурга; с 1833 г. и десятки лет // "Воспитание" РНБ 2/148 1863 т.13 №1 и №2 . </w:t>
      </w:r>
      <w:r>
        <w:rPr>
          <w:lang w:val="en-US"/>
        </w:rPr>
        <w:t>ZT</w:t>
      </w:r>
      <w:r>
        <w:rPr/>
        <w:t>. приводится ниже.</w:t>
      </w:r>
    </w:p>
    <w:p>
      <w:pPr>
        <w:pStyle w:val="Normal"/>
        <w:ind w:right="2251" w:hanging="0"/>
        <w:rPr/>
      </w:pPr>
      <w:r>
        <w:rPr/>
      </w:r>
    </w:p>
    <w:p>
      <w:pPr>
        <w:pStyle w:val="Normal"/>
        <w:ind w:right="2251" w:hanging="0"/>
        <w:rPr/>
      </w:pPr>
      <w:r>
        <w:rPr/>
        <w:t>и "Пед. сборник" РНБ П28/560 1869,6.</w:t>
      </w:r>
    </w:p>
    <w:p>
      <w:pPr>
        <w:pStyle w:val="Normal"/>
        <w:ind w:right="2251" w:hanging="0"/>
        <w:rPr/>
      </w:pPr>
      <w:r>
        <w:rPr/>
      </w:r>
    </w:p>
    <w:p>
      <w:pPr>
        <w:pStyle w:val="Normal"/>
        <w:ind w:right="2251" w:hanging="0"/>
        <w:rPr/>
      </w:pPr>
      <w:r>
        <w:rPr/>
        <w:t>Вихерн</w:t>
      </w:r>
      <w:r>
        <w:rPr>
          <w:lang w:val="en-US"/>
        </w:rPr>
        <w:t xml:space="preserve"> </w:t>
      </w:r>
      <w:r>
        <w:rPr/>
        <w:t>издавал</w:t>
      </w:r>
      <w:r>
        <w:rPr>
          <w:lang w:val="en-US"/>
        </w:rPr>
        <w:t xml:space="preserve"> </w:t>
      </w:r>
      <w:r>
        <w:rPr/>
        <w:t>свою</w:t>
      </w:r>
      <w:r>
        <w:rPr>
          <w:lang w:val="en-US"/>
        </w:rPr>
        <w:t xml:space="preserve"> </w:t>
      </w:r>
      <w:r>
        <w:rPr/>
        <w:t>газету</w:t>
      </w:r>
      <w:r>
        <w:rPr>
          <w:lang w:val="en-US"/>
        </w:rPr>
        <w:t xml:space="preserve"> "Fliegende Blatter aus dem Rauhen Hauses".</w:t>
      </w:r>
    </w:p>
    <w:p>
      <w:pPr>
        <w:pStyle w:val="Normal"/>
        <w:ind w:right="2251" w:hanging="0"/>
        <w:rPr>
          <w:lang w:val="en-US"/>
        </w:rPr>
      </w:pPr>
      <w:r>
        <w:rPr>
          <w:lang w:val="en-US"/>
        </w:rPr>
      </w:r>
    </w:p>
    <w:p>
      <w:pPr>
        <w:pStyle w:val="Normal"/>
        <w:ind w:right="2251" w:hanging="0"/>
        <w:rPr/>
      </w:pPr>
      <w:r>
        <w:rPr/>
        <w:t>--</w:t>
      </w:r>
    </w:p>
    <w:p>
      <w:pPr>
        <w:pStyle w:val="Normal"/>
        <w:ind w:right="2251" w:hanging="0"/>
        <w:rPr/>
      </w:pPr>
      <w:r>
        <w:rPr/>
      </w:r>
    </w:p>
    <w:p>
      <w:pPr>
        <w:pStyle w:val="Normal"/>
        <w:ind w:right="2251" w:hanging="0"/>
        <w:rPr/>
      </w:pPr>
      <w:r>
        <w:rPr/>
        <w:t>Герман Литц 1868-1919. Ему "принадлежит" идея, что стоящее фелленбергообразное (почти =) макаренкообразное педагогическое заведение можно завести как интернат только ВНЕ города, хотя обязательно не очень далеко от города, и Антон Семенович Макаренко тоже искал себе школы не очень уж далеко от города, и лучше также и в некотором отдалении от рутинных русских сел. (См. у Макаренко "О лесной школе" и близкое).</w:t>
      </w:r>
    </w:p>
    <w:p>
      <w:pPr>
        <w:pStyle w:val="Normal"/>
        <w:ind w:right="2251" w:hanging="0"/>
        <w:rPr/>
      </w:pPr>
      <w:r>
        <w:rPr/>
      </w:r>
    </w:p>
    <w:p>
      <w:pPr>
        <w:pStyle w:val="Normal"/>
        <w:ind w:right="2251" w:hanging="0"/>
        <w:rPr/>
      </w:pPr>
      <w:r>
        <w:rPr/>
        <w:t>Внимание! О Вихерне и его "Суровом доме" материал и ниже.</w:t>
      </w:r>
    </w:p>
    <w:p>
      <w:pPr>
        <w:pStyle w:val="Normal"/>
        <w:ind w:right="2251" w:hanging="0"/>
        <w:rPr/>
      </w:pPr>
      <w:r>
        <w:rPr/>
      </w:r>
    </w:p>
    <w:p>
      <w:pPr>
        <w:pStyle w:val="Normal"/>
        <w:ind w:right="2251" w:hanging="0"/>
        <w:rPr/>
      </w:pPr>
      <w:r>
        <w:rPr/>
        <w:t>---</w:t>
      </w:r>
    </w:p>
    <w:p>
      <w:pPr>
        <w:pStyle w:val="Normal"/>
        <w:ind w:right="2251" w:hanging="0"/>
        <w:rPr/>
      </w:pPr>
      <w:r>
        <w:rPr/>
      </w:r>
    </w:p>
    <w:p>
      <w:pPr>
        <w:pStyle w:val="Normal"/>
        <w:ind w:right="2251" w:hanging="0"/>
        <w:rPr/>
      </w:pPr>
      <w:r>
        <w:rPr/>
        <w:t>&gt; "Детский дом" БАН I.242, РНБ П28/104 1928,1. Фрагменты из ст. В. Куфаева.</w:t>
      </w:r>
    </w:p>
    <w:p>
      <w:pPr>
        <w:pStyle w:val="Normal"/>
        <w:ind w:right="2251" w:hanging="0"/>
        <w:rPr/>
      </w:pPr>
      <w:r>
        <w:rPr/>
      </w:r>
    </w:p>
    <w:p>
      <w:pPr>
        <w:pStyle w:val="Normal"/>
        <w:ind w:right="2251" w:hanging="0"/>
        <w:rPr/>
      </w:pPr>
      <w:r>
        <w:rPr/>
        <w:t>В.К.&gt; Еще до поездки в Америку меня всегда поражало колоссальное количество детей правонарушителей и беспризорных, обслуживаемых органами охраны детства в США.</w:t>
      </w:r>
    </w:p>
    <w:p>
      <w:pPr>
        <w:pStyle w:val="Normal"/>
        <w:ind w:right="2251" w:hanging="0"/>
        <w:rPr/>
      </w:pPr>
      <w:r>
        <w:rPr/>
      </w:r>
    </w:p>
    <w:p>
      <w:pPr>
        <w:pStyle w:val="Normal"/>
        <w:ind w:right="2251" w:hanging="0"/>
        <w:rPr/>
      </w:pPr>
      <w:r>
        <w:rPr/>
        <w:t>В.К.&gt; Учреждение типа коттеджей размещается в отдельных небольших зданиях-домиках в 2 этажа. При каждом домике имеется терраса. В нижнем этаже 2 комнаты и кухня. Одна из комнат занята под столовую, а другая - под библиотеку, читальню или комнату отдыха. В столовой стоят 5 столиков - из расчета по 4 человека за каждым. На столах стоят цветы, на стенах развешаны картины, на окнах занавески и шторы. Выглядят столовые чисто. В комнате для отдыха находится шкаф с книгами, кресла, диван и столы, один из них большой для общего чтения или занятий; в этой же комнате музыкальный инструмент - пианино или рояль. Здесь дети занимаются, читают, главным образом в зимнее время. Второй этаж состоит из трех комнат. В двух из них помещаются спальни. В каждой спальне спят по 10 человек. Третья комната расположена между двумя спальнями детей, ее занимает воспитательница или т.н. мать коттеджа (mother cottage) или воспитатель (supervisor). Кроме домиков, отведенных для жилья детей, имеется домик, занятый под приемник. Отдельно - госпиталь и домик для сотрудников.</w:t>
      </w:r>
    </w:p>
    <w:p>
      <w:pPr>
        <w:pStyle w:val="Normal"/>
        <w:ind w:right="2251" w:hanging="0"/>
        <w:rPr/>
      </w:pPr>
      <w:r>
        <w:rPr/>
      </w:r>
    </w:p>
    <w:p>
      <w:pPr>
        <w:pStyle w:val="Normal"/>
        <w:ind w:right="2251" w:hanging="0"/>
        <w:rPr/>
      </w:pPr>
      <w:r>
        <w:rPr/>
        <w:t>В.К.&gt; СОЧЕТАНИЕ И СОГЛАСОВАННОСТЬ САМЫХ ПРОСТЕЙШИХ ФОРМ ОРГАHИЗАЦИИ ЖИЗHИ ДЕТЕЙ В КОТТЕДЖЕ С _БОЛЕЕ СЛОЖHЫМИ_ ФОРМАМИ ЖИЗHИ ВСЕГО УЧРЕЖДЕHИЯ.</w:t>
      </w:r>
    </w:p>
    <w:p>
      <w:pPr>
        <w:pStyle w:val="Normal"/>
        <w:ind w:right="2251" w:hanging="0"/>
        <w:rPr/>
      </w:pPr>
      <w:r>
        <w:rPr/>
      </w:r>
    </w:p>
    <w:p>
      <w:pPr>
        <w:pStyle w:val="Normal"/>
        <w:ind w:right="2251" w:hanging="0"/>
        <w:rPr/>
      </w:pPr>
      <w:r>
        <w:rPr/>
        <w:t>--</w:t>
      </w:r>
    </w:p>
    <w:p>
      <w:pPr>
        <w:pStyle w:val="Normal"/>
        <w:ind w:right="2251" w:hanging="0"/>
        <w:rPr/>
      </w:pPr>
      <w:r>
        <w:rPr/>
      </w:r>
    </w:p>
    <w:p>
      <w:pPr>
        <w:pStyle w:val="Normal"/>
        <w:ind w:right="2251" w:hanging="0"/>
        <w:rPr/>
      </w:pPr>
      <w:r>
        <w:rPr/>
        <w:t>ZT. По _макаренкам_ вне-коттеджным должны быть: своя собственная школа учреждения, свое собственное производительное общее хозяйство, собственное клубное. Это - обязательно. Причем, если к/л воспитанник почему-либо не прижился в одном коттедже ЕДИHОГО КОТТЕДЖHОГО ВОСПИТАТЕЛЬHОГО УЧРЕЖДЕHИЯ, он может попросить перевести его в к/л другой коттедж. Всего указанного нет, конечно, в т.н. "семейных детдомах". Недостатком "семейных д/д-ов" является и "насмерть слитность" в таком "д/д" воспитательного "персонала" с личностями; а именно: в таких структурах нет кооптации / ротации = нет, когда надо, замены "персонала", - там никого нельзя заменить, сменить, И/ИЛИ (когда это бывает даже крайне необходимо) _уволить_, и если тамошний папа (мужчина) ушел в сторону, или запил, или его сексуально потянуло в сторону к/л из воспитанниц (а в "семейных д/д" возникают и не такие еще коллизии!), то поправить положение заменой, сменой, увольнением - нет возможности, и это плохо.</w:t>
      </w:r>
    </w:p>
    <w:p>
      <w:pPr>
        <w:pStyle w:val="Normal"/>
        <w:ind w:right="2251" w:hanging="0"/>
        <w:rPr/>
      </w:pPr>
      <w:r>
        <w:rPr/>
      </w:r>
    </w:p>
    <w:p>
      <w:pPr>
        <w:pStyle w:val="Normal"/>
        <w:ind w:right="2251" w:hanging="0"/>
        <w:rPr/>
      </w:pPr>
      <w:r>
        <w:rPr/>
        <w:t>ZT. Поэтому в педагогическом движении есть категория _макаренков_, которая идее "семейных д/д-ов" противопоставляет идею КОТТЕДЖHЫХ ДЕТДОМОВ - ШКОЛ-ХОЗЯЙСТВ, что, по-моему, и является во всех отношениях, конечно же, предпочтительней.</w:t>
      </w:r>
    </w:p>
    <w:p>
      <w:pPr>
        <w:pStyle w:val="Normal"/>
        <w:ind w:right="2251" w:hanging="0"/>
        <w:rPr/>
      </w:pPr>
      <w:r>
        <w:rPr/>
      </w:r>
    </w:p>
    <w:p>
      <w:pPr>
        <w:pStyle w:val="Normal"/>
        <w:ind w:right="2251" w:hanging="0"/>
        <w:rPr/>
      </w:pPr>
      <w:r>
        <w:rPr/>
        <w:t>--</w:t>
      </w:r>
    </w:p>
    <w:p>
      <w:pPr>
        <w:pStyle w:val="Normal"/>
        <w:ind w:right="2251" w:hanging="0"/>
        <w:rPr/>
      </w:pPr>
      <w:r>
        <w:rPr/>
      </w:r>
    </w:p>
    <w:p>
      <w:pPr>
        <w:pStyle w:val="Normal"/>
        <w:ind w:right="2251" w:hanging="0"/>
        <w:rPr/>
      </w:pPr>
      <w:r>
        <w:rPr/>
        <w:t>В.К.&gt; Итак, в коттедже: 1) комната-спальня, 2) комната для отдыха, занятий, игр, 3) комната-столовая и, наконец, КУХHЯ. В некоторых учреждениях типа коттеджей пища и все питание готовится в центральной кухне учреждения, откуда она разносится по всем коттеджам. Чтобы пища не остыла и не подавалась охлажденной, для этой цели при коттедже имеется маленькая кухня.</w:t>
      </w:r>
    </w:p>
    <w:p>
      <w:pPr>
        <w:pStyle w:val="Normal"/>
        <w:ind w:right="2251" w:hanging="0"/>
        <w:rPr/>
      </w:pPr>
      <w:r>
        <w:rPr/>
      </w:r>
    </w:p>
    <w:p>
      <w:pPr>
        <w:pStyle w:val="Normal"/>
        <w:ind w:right="2251" w:hanging="0"/>
        <w:rPr/>
      </w:pPr>
      <w:r>
        <w:rPr/>
        <w:t>В.К.&gt; Но эта же кухня используется и для других целей, а именно, ДЛЯ ПРИГОТОВЛЕHИЯ САМИМИ ДЕТЬМИ СЕБЕ ЗАВТРАКА. Каждый несовершеннолетний готовит себе завтрак самостоятельно, получая в случае необходимости указания от воспитательницы (cottage mother). От нее же он получает продукты. ПРИУЧЕHИЕ ДЕТЕЙ ГОТОВИТЬ СЕБЕ ЗАВТРАК ВАЖHО В ВОСПИТАТЕЛЬHОМ И _ПРАКТИЧЕСКОМ_ ОТHОШЕHИИ.</w:t>
      </w:r>
    </w:p>
    <w:p>
      <w:pPr>
        <w:pStyle w:val="Normal"/>
        <w:ind w:right="2251" w:hanging="0"/>
        <w:rPr/>
      </w:pPr>
      <w:r>
        <w:rPr/>
      </w:r>
    </w:p>
    <w:p>
      <w:pPr>
        <w:pStyle w:val="Normal"/>
        <w:ind w:right="2251" w:hanging="0"/>
        <w:rPr/>
      </w:pPr>
      <w:r>
        <w:rPr/>
        <w:t>В.К.&gt; Что касается размещения детей по отдельным домам (коттеджам), оно происходит без обособления возрастных групп. В каждом коттедже могут находиться дети разных возрастов. ДЕЛАЕТСЯ ЭТО ДЛЯ ТОГО, ЧТОБЫ СТАРШИЕ МАЛЬЧИКИ И ДЕВОЧКИ ЗАHЯЛИ ПОЛОЖЕHИЕ БРАТЬЕВ ИЛИ СЕСТЕР ПО ОТHОШЕHИЮ К МЛАДШИМ. Что касается пола, то, как общее правило, соблюдается разделение детей по полу: мальчики и девочки живут в отдельных домах.</w:t>
      </w:r>
    </w:p>
    <w:p>
      <w:pPr>
        <w:pStyle w:val="Normal"/>
        <w:ind w:right="2251" w:hanging="0"/>
        <w:rPr/>
      </w:pPr>
      <w:r>
        <w:rPr/>
      </w:r>
    </w:p>
    <w:p>
      <w:pPr>
        <w:pStyle w:val="Normal"/>
        <w:ind w:right="2251" w:hanging="0"/>
        <w:rPr/>
      </w:pPr>
      <w:r>
        <w:rPr/>
        <w:t>ZT. Это опять же не проводится в "семейных д/д".</w:t>
      </w:r>
    </w:p>
    <w:p>
      <w:pPr>
        <w:pStyle w:val="Normal"/>
        <w:ind w:right="2251" w:hanging="0"/>
        <w:rPr/>
      </w:pPr>
      <w:r>
        <w:rPr/>
      </w:r>
    </w:p>
    <w:p>
      <w:pPr>
        <w:pStyle w:val="Normal"/>
        <w:ind w:right="2251" w:hanging="0"/>
        <w:rPr/>
      </w:pPr>
      <w:r>
        <w:rPr/>
        <w:t>В.К.&gt; Помещение несовершеннолетнего в один из коттеджей не лишает его возможности перейти в другой коттедж или детский коллектив. Если же он нашел контакт с детским коллективом коттеджа, он остается в одном и том же коттедже с самого начала поступления в учреждение и до выхода из него.</w:t>
      </w:r>
    </w:p>
    <w:p>
      <w:pPr>
        <w:pStyle w:val="Normal"/>
        <w:ind w:right="2251" w:hanging="0"/>
        <w:rPr/>
      </w:pPr>
      <w:r>
        <w:rPr/>
      </w:r>
    </w:p>
    <w:p>
      <w:pPr>
        <w:pStyle w:val="Normal"/>
        <w:ind w:right="2251" w:hanging="0"/>
        <w:rPr/>
      </w:pPr>
      <w:r>
        <w:rPr/>
        <w:t>В.К.&gt; В США - на ряду с указанными учреждениями для беспризорных и правонарушителей - учреждениями _открытыми_ - СУЩЕСТВУЮТ УЧРЕЖДЕHИЯ ЗАКРЫТОГО ТИПА. Они носят различные названия: реформатории, учреждения или школы для перевоспитания и пр. HЕСМОТРЯ НА РАЗЛИЧИЕ В НАЗВАHИЯХ, ОБЩИМ ДЛЯ ЭТИХ УЧРЕЖДЕHИЙ ЯВЛЯЕТСЯ ТО, ЧТО ОHИ: С РЕШЕТКАМИ. По системе содержания и "воспитания" детей, - если вообще можно говорить о воспитании в закрытом учреждении, - они резко отличаются от учреждений для беспризорных. Еще до поездки за границу я характеризовал их как учреждения полутюремные или: ТЮРЬМЫ ДЛЯ ВЗРОСЛЫХ В МИHИАТЮРЕ - с большим или меньшим ослаблением тюремного режима. При личном посещении я убедился в правильности своей оценки.</w:t>
      </w:r>
    </w:p>
    <w:p>
      <w:pPr>
        <w:pStyle w:val="Normal"/>
        <w:ind w:right="2251" w:hanging="0"/>
        <w:rPr/>
      </w:pPr>
      <w:r>
        <w:rPr/>
      </w:r>
    </w:p>
    <w:p>
      <w:pPr>
        <w:pStyle w:val="Normal"/>
        <w:ind w:right="2251" w:hanging="0"/>
        <w:rPr/>
      </w:pPr>
      <w:r>
        <w:rPr/>
        <w:t>В. Куфаев, 1929 г.</w:t>
      </w:r>
    </w:p>
    <w:p>
      <w:pPr>
        <w:pStyle w:val="Normal"/>
        <w:ind w:right="2251" w:hanging="0"/>
        <w:rPr/>
      </w:pPr>
      <w:r>
        <w:rPr/>
      </w:r>
    </w:p>
    <w:p>
      <w:pPr>
        <w:pStyle w:val="Normal"/>
        <w:ind w:right="2251" w:hanging="0"/>
        <w:rPr/>
      </w:pPr>
      <w:r>
        <w:rPr/>
        <w:t>--</w:t>
      </w:r>
    </w:p>
    <w:p>
      <w:pPr>
        <w:pStyle w:val="Normal"/>
        <w:ind w:right="2251" w:hanging="0"/>
        <w:rPr/>
      </w:pPr>
      <w:r>
        <w:rPr/>
      </w:r>
    </w:p>
    <w:p>
      <w:pPr>
        <w:pStyle w:val="Normal"/>
        <w:ind w:right="2251" w:hanging="0"/>
        <w:rPr/>
      </w:pPr>
      <w:r>
        <w:rPr/>
        <w:t>&gt; если бы было с жёсткой дисциплиной учебное заведение, я бы его отдала. Но никто таких учреждений не откроет. Их в системе образования не существует.</w:t>
      </w:r>
    </w:p>
    <w:p>
      <w:pPr>
        <w:pStyle w:val="Normal"/>
        <w:ind w:right="2251" w:hanging="0"/>
        <w:rPr/>
      </w:pPr>
      <w:r>
        <w:rPr/>
      </w:r>
    </w:p>
    <w:p>
      <w:pPr>
        <w:pStyle w:val="Normal"/>
        <w:ind w:right="2251" w:hanging="0"/>
        <w:rPr/>
      </w:pPr>
      <w:r>
        <w:rPr/>
        <w:t>ZT. Строгая дисциплина, конечно, нужна, но дело обстоит более обще:</w:t>
      </w:r>
    </w:p>
    <w:p>
      <w:pPr>
        <w:pStyle w:val="Normal"/>
        <w:ind w:right="2251" w:hanging="0"/>
        <w:rPr/>
      </w:pPr>
      <w:r>
        <w:rPr/>
      </w:r>
    </w:p>
    <w:p>
      <w:pPr>
        <w:pStyle w:val="Normal"/>
        <w:ind w:right="2251" w:hanging="0"/>
        <w:rPr/>
      </w:pPr>
      <w:r>
        <w:rPr/>
        <w:t>для подростков "оболтусов" сочетания "обычная семья – обычная школа" просто не адекватны:</w:t>
      </w:r>
    </w:p>
    <w:p>
      <w:pPr>
        <w:pStyle w:val="Normal"/>
        <w:ind w:right="2251" w:hanging="0"/>
        <w:rPr/>
      </w:pPr>
      <w:r>
        <w:rPr/>
        <w:t>природа их жаждет и требует иной структуры бытия:</w:t>
      </w:r>
    </w:p>
    <w:p>
      <w:pPr>
        <w:pStyle w:val="Normal"/>
        <w:ind w:right="2251" w:hanging="0"/>
        <w:rPr/>
      </w:pPr>
      <w:r>
        <w:rPr/>
        <w:t>той структуры бытия, которая до и после 1917 года, увы, именовалась:</w:t>
      </w:r>
    </w:p>
    <w:p>
      <w:pPr>
        <w:pStyle w:val="Normal"/>
        <w:ind w:right="2251" w:hanging="0"/>
        <w:rPr/>
      </w:pPr>
      <w:r>
        <w:rPr/>
        <w:t>"исправительная колония".</w:t>
      </w:r>
    </w:p>
    <w:p>
      <w:pPr>
        <w:pStyle w:val="Normal"/>
        <w:ind w:right="2251" w:hanging="0"/>
        <w:rPr/>
      </w:pPr>
      <w:r>
        <w:rPr/>
      </w:r>
    </w:p>
    <w:p>
      <w:pPr>
        <w:pStyle w:val="Normal"/>
        <w:ind w:right="2251" w:hanging="0"/>
        <w:rPr/>
      </w:pPr>
      <w:r>
        <w:rPr/>
        <w:t>Вот этот неправильный эпитет: "исправительное"</w:t>
      </w:r>
    </w:p>
    <w:p>
      <w:pPr>
        <w:pStyle w:val="Normal"/>
        <w:ind w:right="2251" w:hanging="0"/>
        <w:rPr/>
      </w:pPr>
      <w:r>
        <w:rPr/>
        <w:t>1) шельмовал замечательную структуру и</w:t>
      </w:r>
    </w:p>
    <w:p>
      <w:pPr>
        <w:pStyle w:val="Normal"/>
        <w:ind w:right="2251" w:hanging="0"/>
        <w:rPr/>
      </w:pPr>
      <w:r>
        <w:rPr/>
        <w:t>2) отпугивал от неё (от пригородной школы-хозяйства) и ребят, и педагогов,</w:t>
      </w:r>
    </w:p>
    <w:p>
      <w:pPr>
        <w:pStyle w:val="Normal"/>
        <w:ind w:right="2251" w:hanging="0"/>
        <w:rPr/>
      </w:pPr>
      <w:r>
        <w:rPr/>
      </w:r>
    </w:p>
    <w:p>
      <w:pPr>
        <w:pStyle w:val="Normal"/>
        <w:ind w:right="2251" w:hanging="0"/>
        <w:rPr/>
      </w:pPr>
      <w:r>
        <w:rPr/>
        <w:t>и вот это-то историческое предубеждение и надо прорвать.</w:t>
      </w:r>
    </w:p>
    <w:p>
      <w:pPr>
        <w:pStyle w:val="Normal"/>
        <w:ind w:right="2251" w:hanging="0"/>
        <w:rPr/>
      </w:pPr>
      <w:r>
        <w:rPr/>
      </w:r>
    </w:p>
    <w:p>
      <w:pPr>
        <w:pStyle w:val="Normal"/>
        <w:ind w:right="2251" w:hanging="0"/>
        <w:rPr/>
      </w:pPr>
      <w:hyperlink r:id="rId5">
        <w:r>
          <w:rPr>
            <w:rStyle w:val="InternetLink"/>
          </w:rPr>
          <w:t>http://shkola3000.ru/NEW_Vospitatelnaja-sistema-PG-Godina-podgotovka-molodeji-k-trudu.html</w:t>
        </w:r>
      </w:hyperlink>
      <w:r>
        <w:rPr/>
        <w:t xml:space="preserve"> </w:t>
      </w:r>
    </w:p>
    <w:p>
      <w:pPr>
        <w:pStyle w:val="Normal"/>
        <w:ind w:right="2251" w:hanging="0"/>
        <w:rPr/>
      </w:pPr>
      <w:r>
        <w:rPr/>
        <w:t xml:space="preserve">Воспитательная система П.Г. Година: подготовка молодежи к труду </w:t>
      </w:r>
    </w:p>
    <w:p>
      <w:pPr>
        <w:pStyle w:val="Normal"/>
        <w:ind w:right="2251" w:hanging="0"/>
        <w:rPr/>
      </w:pPr>
      <w:hyperlink r:id="rId6">
        <w:r>
          <w:rPr>
            <w:rStyle w:val="InternetLink"/>
          </w:rPr>
          <w:t>http://zt1.narod.ru/doc/Godin-P-G-ne-prigorodn-ne-internat.doc</w:t>
        </w:r>
      </w:hyperlink>
      <w:r>
        <w:rPr/>
        <w:t xml:space="preserve"> </w:t>
      </w:r>
    </w:p>
    <w:p>
      <w:pPr>
        <w:pStyle w:val="Normal"/>
        <w:ind w:right="2251" w:hanging="0"/>
        <w:rPr/>
      </w:pPr>
      <w:r>
        <w:rPr/>
        <w:t>Малая библиография к теме : Годин Павел Григорьевич.</w:t>
      </w:r>
    </w:p>
    <w:p>
      <w:pPr>
        <w:pStyle w:val="Normal"/>
        <w:ind w:right="2251" w:hanging="0"/>
        <w:rPr/>
      </w:pPr>
      <w:r>
        <w:rPr/>
        <w:t>Оттуда.</w:t>
      </w:r>
    </w:p>
    <w:p>
      <w:pPr>
        <w:pStyle w:val="Normal"/>
        <w:ind w:right="2251" w:hanging="0"/>
        <w:rPr/>
      </w:pPr>
      <w:r>
        <w:rPr/>
        <w:t>Годин Павел Григорьевич .. Новопавловск - типичный агрогород, районный центр. Здесь в ту пору было свыше двух десятков больших и малых промышленных, строительных и транспортных предприятий, организаций и учреждений культуры, две средние общеобразовательные школы, школа искусств, среднее профессионально-техническое училище.</w:t>
      </w:r>
    </w:p>
    <w:p>
      <w:pPr>
        <w:pStyle w:val="Normal"/>
        <w:ind w:right="2251" w:hanging="0"/>
        <w:rPr/>
      </w:pPr>
      <w:r>
        <w:rPr/>
        <w:t>(ZT. то есть не "пригородный")</w:t>
      </w:r>
    </w:p>
    <w:p>
      <w:pPr>
        <w:pStyle w:val="Normal"/>
        <w:ind w:right="2251" w:hanging="0"/>
        <w:rPr/>
      </w:pPr>
      <w:r>
        <w:rPr/>
        <w:t>.. Ребенок должен просто отдыхать от активной организованной деятельности, общаться с родными, близкими, друзьями, с книгой и с самим собой. Поэтому в наших ученических бригадах вечером дети возвращались на автобусах домой.</w:t>
      </w:r>
    </w:p>
    <w:p>
      <w:pPr>
        <w:pStyle w:val="Normal"/>
        <w:ind w:right="2251" w:hanging="0"/>
        <w:rPr/>
      </w:pPr>
      <w:r>
        <w:rPr/>
        <w:t>(ZT. то есть ! не интернат !)</w:t>
      </w:r>
    </w:p>
    <w:p>
      <w:pPr>
        <w:pStyle w:val="Normal"/>
        <w:ind w:right="2251" w:hanging="0"/>
        <w:rPr/>
      </w:pPr>
      <w:r>
        <w:rPr/>
        <w:t xml:space="preserve">Из интернета. - .. Директор Мирненской школы Валентина Григорьевна Смышляева ( </w:t>
      </w:r>
      <w:hyperlink r:id="rId7">
        <w:r>
          <w:rPr>
            <w:rStyle w:val="InternetLink"/>
          </w:rPr>
          <w:t>http://zt1.narod.ru/doc/Mirnenskaya-Chelyab-obl.doc</w:t>
        </w:r>
      </w:hyperlink>
      <w:r>
        <w:rPr/>
        <w:t xml:space="preserve"> ) .. Учебно-производственное хозяйство школы — это 550 га земли .. В школе в режиме шестидневной недели обучаются 387 учащихся. Из них 246 человек ежедневно подвозят на центральную усадьбу хозяйства из отделений. Цифра внушительная, ведь для этого необходимы 5 автобусов, расход горючего оплата труда водителей. И администрация, и школа идут на эти затраты (ZT. то есть ! не интернат !) .. Успехи финансово-экономической деятельности соседей .. привлекали внимание директора Ларинской школы Радиона Рахимьяновича Чутбасова. Надо заметить, что во многом эти две сельские школы похожи: количество учащихся, необходимость подвоза школьников на центральную усадьбу из отделений (ZT. то есть ! не интернат !) .. Две школы из «уральской глубинки» ..</w:t>
      </w:r>
    </w:p>
    <w:p>
      <w:pPr>
        <w:pStyle w:val="Normal"/>
        <w:ind w:right="2251" w:hanging="0"/>
        <w:rPr/>
      </w:pPr>
      <w:r>
        <w:rPr/>
      </w:r>
    </w:p>
    <w:p>
      <w:pPr>
        <w:pStyle w:val="Normal"/>
        <w:ind w:right="2251" w:hanging="0"/>
        <w:rPr/>
      </w:pPr>
      <w:r>
        <w:rPr/>
        <w:t xml:space="preserve">"Знание и труд" Симбирск, РНБ П28/503 1921,2. Мирандов Александр Федорович ( </w:t>
      </w:r>
      <w:hyperlink r:id="rId8">
        <w:r>
          <w:rPr>
            <w:rStyle w:val="InternetLink"/>
          </w:rPr>
          <w:t>http://zt1.narod.ru/doc/mirandov.doc</w:t>
        </w:r>
      </w:hyperlink>
      <w:r>
        <w:rPr/>
        <w:t xml:space="preserve"> ) .. В нормальных школах и детских домах Симбирска, особенно среди воспитанников, циркулируют самые невероятные толки о нашей школе, вызванные в большинстве случаев запугиванием воспитателями своих непокорных воспитанников "Максимовкой" в тех случаях, когда другие меры педагогического воздействия не оказывают влияния .. В конце концов мне пришлось обращаться с просьбой в Губоно об издании по всем интернатам и детским домам распоряжения о том, чтобы из числа мер педагогического воздействия была совершенно исключена угроза "Максимовкой" .. Название "трудовая колония" более соответствует типу и характеру нашего учреждения, но нам приходится открещиваться и от этого названия, так как колония ассоциируется с названием прежнего учреждения - колонии малолетних преступников, и слово колонист для наших воспитанников, как синоним профессионального любителя чужой собственности, кажется оскорбительным подчеркиванием принадлежности их к определенной категории несовершеннолетних ..</w:t>
      </w:r>
    </w:p>
    <w:p>
      <w:pPr>
        <w:pStyle w:val="Normal"/>
        <w:ind w:right="2251" w:hanging="0"/>
        <w:rPr/>
      </w:pPr>
      <w:r>
        <w:rPr/>
      </w:r>
    </w:p>
    <w:p>
      <w:pPr>
        <w:pStyle w:val="Normal"/>
        <w:ind w:right="2251" w:hanging="0"/>
        <w:rPr/>
      </w:pPr>
      <w:hyperlink r:id="rId9">
        <w:r>
          <w:rPr>
            <w:rStyle w:val="InternetLink"/>
          </w:rPr>
          <w:t>http://zt1.narod.ru/kurgn_33.htm</w:t>
        </w:r>
      </w:hyperlink>
      <w:r>
        <w:rPr/>
        <w:t xml:space="preserve"> РАЙОННЫЕ УПК ПРЕОБРАЗОВАТЬ В КУРГАН-33. "Нар. обр" 1992,3-4 [и: В КУРГАНСКОЙ ОБЛАСТИ ПРОТИВ ГОРОДСКИХ ПТУ-ОБЩАГ УГ 1994,5].</w:t>
        <w:br/>
        <w:t>И другое столь же важное и близкое к тому ..</w:t>
      </w:r>
    </w:p>
    <w:p>
      <w:pPr>
        <w:pStyle w:val="Normal"/>
        <w:ind w:right="2251" w:hanging="0"/>
        <w:rPr/>
      </w:pPr>
      <w:r>
        <w:rPr/>
      </w:r>
    </w:p>
    <w:p>
      <w:pPr>
        <w:pStyle w:val="Normal"/>
        <w:ind w:right="2251" w:hanging="0"/>
        <w:rPr/>
      </w:pPr>
      <w:r>
        <w:rPr/>
        <w:t>----</w:t>
      </w:r>
    </w:p>
    <w:p>
      <w:pPr>
        <w:pStyle w:val="Normal"/>
        <w:ind w:right="2251" w:hanging="0"/>
        <w:rPr/>
      </w:pPr>
      <w:r>
        <w:rPr/>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51" w:hanging="0"/>
              <w:rPr/>
            </w:pPr>
            <w:r>
              <w:rPr/>
              <w:t xml:space="preserve">01.07.2008. </w:t>
            </w:r>
            <w:hyperlink r:id="rId10">
              <w:r>
                <w:rPr>
                  <w:rStyle w:val="InternetLink"/>
                </w:rPr>
                <w:t xml:space="preserve">http://zt1.narod.ru/flnbrg.htm </w:t>
              </w:r>
            </w:hyperlink>
            <w:r>
              <w:rPr/>
              <w:br/>
              <w:t>Моя, ZT, начальная в интернете публикация к проблеме сравнения двух:</w:t>
              <w:br/>
              <w:t>1) Фелленберг Филипп Эммануил 1771-1844 и</w:t>
              <w:br/>
              <w:t>2) Макаренко Антон Семенович 1888-1939.</w:t>
            </w:r>
          </w:p>
          <w:p>
            <w:pPr>
              <w:pStyle w:val="Normal"/>
              <w:ind w:right="2251" w:hanging="0"/>
              <w:rPr/>
            </w:pPr>
            <w:r>
              <w:rPr/>
              <w:t>Между ними, как кажется, исторически не было никого, кто бы по масштабу претензий был бы соизмерим с ними.</w:t>
            </w:r>
          </w:p>
          <w:p>
            <w:pPr>
              <w:pStyle w:val="Normal"/>
              <w:ind w:right="2251" w:hanging="0"/>
              <w:rPr/>
            </w:pPr>
            <w:r>
              <w:rPr/>
              <w:t>Эм. Фелленберг и А.С. Макаренко – это мощь-призывное обращение не к людям вообще, а только к потенциальным организаторам действительно воспитывающих УЧРЕЖДЕНИЙ.</w:t>
            </w:r>
          </w:p>
        </w:tc>
      </w:tr>
    </w:tbl>
    <w:p>
      <w:pPr>
        <w:pStyle w:val="Normal"/>
        <w:ind w:right="2251" w:hanging="0"/>
        <w:rPr/>
      </w:pPr>
      <w:r>
        <w:rPr/>
      </w:r>
    </w:p>
    <w:p>
      <w:pPr>
        <w:pStyle w:val="Normal"/>
        <w:ind w:right="2251" w:hanging="0"/>
        <w:rPr/>
      </w:pPr>
      <w:r>
        <w:rPr/>
        <w:t>И.Г. Песталоцци. Из 3-го письма г. Н.Э.Ч. - ... Экономное ведение с/х, сельские _многосемейные_ хозяйства, умеющие честно пробиваться через все заботы и трудности, являются истинными школами для постановки воспитания, действительно соответствующими нуждам бедных детей...</w:t>
      </w:r>
    </w:p>
    <w:p>
      <w:pPr>
        <w:pStyle w:val="Normal"/>
        <w:ind w:right="2251" w:hanging="0"/>
        <w:rPr/>
      </w:pPr>
      <w:r>
        <w:rPr/>
      </w:r>
    </w:p>
    <w:p>
      <w:pPr>
        <w:pStyle w:val="Normal"/>
        <w:ind w:right="2251" w:hanging="0"/>
        <w:rPr/>
      </w:pPr>
      <w:r>
        <w:rPr/>
        <w:t>"Учитель" 1861, т.1, РНБ 2/1638н. .. Конспективно о "Суровом доме" ..</w:t>
      </w:r>
    </w:p>
    <w:p>
      <w:pPr>
        <w:pStyle w:val="Normal"/>
        <w:ind w:right="2251" w:hanging="0"/>
        <w:rPr/>
      </w:pPr>
      <w:r>
        <w:rPr/>
        <w:t>"Воспитание к труду посредством труда" ..</w:t>
      </w:r>
    </w:p>
    <w:p>
      <w:pPr>
        <w:pStyle w:val="Normal"/>
        <w:ind w:right="2251" w:hanging="0"/>
        <w:rPr/>
      </w:pPr>
      <w:r>
        <w:rPr/>
      </w:r>
    </w:p>
    <w:p>
      <w:pPr>
        <w:pStyle w:val="Normal"/>
        <w:ind w:right="2251" w:hanging="0"/>
        <w:rPr/>
      </w:pPr>
      <w:r>
        <w:rPr/>
        <w:t>1) Воспитанники живут по семействам от 12 до 15 чел., у каждого такого семейства свой особый домик и заведующий (один из "братьев"). Число семей мальчишечьих - 5, девических -1.</w:t>
      </w:r>
    </w:p>
    <w:p>
      <w:pPr>
        <w:pStyle w:val="Normal"/>
        <w:ind w:right="2251" w:hanging="0"/>
        <w:rPr/>
      </w:pPr>
      <w:r>
        <w:rPr/>
        <w:t>2) Братская община из молодых людей, большей частью из ремесленников, которые выразили готовность действовать наставниками (в пользу Божью). Они - наблюдатели в семействе, руководители в мастерских, в саду, в поле. Число - 36.</w:t>
      </w:r>
    </w:p>
    <w:p>
      <w:pPr>
        <w:pStyle w:val="Normal"/>
        <w:ind w:right="2251" w:hanging="0"/>
        <w:rPr/>
      </w:pPr>
      <w:r>
        <w:rPr/>
        <w:t>3) Пансион. Заведен для нравственно испорченных детей из богатых семей. Им, помимо попечения их тел и духа, и обычные школьные занятия.</w:t>
      </w:r>
    </w:p>
    <w:p>
      <w:pPr>
        <w:pStyle w:val="Normal"/>
        <w:ind w:right="2251" w:hanging="0"/>
        <w:rPr/>
      </w:pPr>
      <w:r>
        <w:rPr/>
      </w:r>
    </w:p>
    <w:p>
      <w:pPr>
        <w:pStyle w:val="Normal"/>
        <w:ind w:right="2251" w:hanging="0"/>
        <w:rPr/>
      </w:pPr>
      <w:r>
        <w:rPr/>
        <w:t>У заведения - собственная типография, собственная торговля, мастерские, обширный сад. Каждый принимаемый "брат" должен знать к/л ремесло или сельское хозяйство, или обязывается научиться = освоить ч/л такое.</w:t>
      </w:r>
    </w:p>
    <w:p>
      <w:pPr>
        <w:pStyle w:val="Normal"/>
        <w:ind w:right="2251" w:hanging="0"/>
        <w:rPr/>
      </w:pPr>
      <w:r>
        <w:rPr/>
      </w:r>
    </w:p>
    <w:p>
      <w:pPr>
        <w:pStyle w:val="Normal"/>
        <w:ind w:right="2251" w:hanging="0"/>
        <w:rPr/>
      </w:pPr>
      <w:r>
        <w:rPr/>
        <w:t>Учение - библейское.</w:t>
      </w:r>
    </w:p>
    <w:p>
      <w:pPr>
        <w:pStyle w:val="Normal"/>
        <w:ind w:right="2251" w:hanging="0"/>
        <w:rPr/>
      </w:pPr>
      <w:r>
        <w:rPr/>
        <w:t>В общем: молитва и работа составляют в Суровом доме самые главные занятия.</w:t>
      </w:r>
    </w:p>
    <w:p>
      <w:pPr>
        <w:pStyle w:val="Normal"/>
        <w:ind w:right="2251" w:hanging="0"/>
        <w:rPr/>
      </w:pPr>
      <w:r>
        <w:rPr/>
      </w:r>
    </w:p>
    <w:p>
      <w:pPr>
        <w:pStyle w:val="Normal"/>
        <w:ind w:right="2251" w:hanging="0"/>
        <w:rPr/>
      </w:pPr>
      <w:r>
        <w:rPr/>
        <w:t>Работа. Через чур много ремесленного и механического, не имеет общеобразовательного значения, машинальное совершенствование в различных ремеслах.</w:t>
      </w:r>
    </w:p>
    <w:p>
      <w:pPr>
        <w:pStyle w:val="Normal"/>
        <w:ind w:right="2251" w:hanging="0"/>
        <w:rPr/>
      </w:pPr>
      <w:r>
        <w:rPr/>
      </w:r>
    </w:p>
    <w:p>
      <w:pPr>
        <w:pStyle w:val="Normal"/>
        <w:ind w:right="2251" w:hanging="0"/>
        <w:rPr/>
      </w:pPr>
      <w:r>
        <w:rPr/>
        <w:t>Полный порядок, чистота, постоянная занятость. Дети откровенно веселы, но (!): мучат долгие молитвы.</w:t>
      </w:r>
    </w:p>
    <w:p>
      <w:pPr>
        <w:pStyle w:val="Normal"/>
        <w:ind w:right="2251" w:hanging="0"/>
        <w:rPr/>
      </w:pPr>
      <w:r>
        <w:rPr/>
        <w:t>Религиозное же и в назидательных бормотаниях "братьев".</w:t>
      </w:r>
    </w:p>
    <w:p>
      <w:pPr>
        <w:pStyle w:val="Normal"/>
        <w:ind w:right="2251" w:hanging="0"/>
        <w:rPr/>
      </w:pPr>
      <w:r>
        <w:rPr/>
      </w:r>
    </w:p>
    <w:p>
      <w:pPr>
        <w:pStyle w:val="Normal"/>
        <w:ind w:right="2251" w:hanging="0"/>
        <w:rPr/>
      </w:pPr>
      <w:r>
        <w:rPr/>
        <w:t>Устройство комнат и распределение детей по семействам (а братьев - по конвинтам) целесообразнее всего, что я где-либо видел ..</w:t>
      </w:r>
    </w:p>
    <w:p>
      <w:pPr>
        <w:pStyle w:val="Normal"/>
        <w:ind w:right="2251" w:hanging="0"/>
        <w:rPr/>
      </w:pPr>
      <w:r>
        <w:rPr/>
      </w:r>
    </w:p>
    <w:p>
      <w:pPr>
        <w:pStyle w:val="Normal"/>
        <w:ind w:right="2251" w:hanging="0"/>
        <w:rPr/>
      </w:pPr>
      <w:r>
        <w:rPr/>
        <w:t>1/18 "ВОСПИТАНИЕ" 1863, т.13, РНБ 2/148.</w:t>
      </w:r>
    </w:p>
    <w:p>
      <w:pPr>
        <w:pStyle w:val="Normal"/>
        <w:ind w:right="2251" w:hanging="0"/>
        <w:rPr/>
      </w:pPr>
      <w:r>
        <w:rPr/>
        <w:t>П. Шестаков, Гамбург 8/21 авг. 1862 г.</w:t>
      </w:r>
    </w:p>
    <w:p>
      <w:pPr>
        <w:pStyle w:val="Normal"/>
        <w:ind w:right="2251" w:hanging="0"/>
        <w:rPr/>
      </w:pPr>
      <w:r>
        <w:rPr/>
        <w:t>"СУРОВЫЙ ДОМ" БЛИЗ ХАМБУРГА (Гамбурга).</w:t>
      </w:r>
    </w:p>
    <w:p>
      <w:pPr>
        <w:pStyle w:val="Normal"/>
        <w:ind w:right="2251" w:hanging="0"/>
        <w:rPr/>
      </w:pPr>
      <w:r>
        <w:rPr/>
        <w:t>В прекрасной живописной местности в местечке Хорн, лежащем на час пути на восток от Гамбурга, находится воспитательное заведение, носящее название Rauhes Haus (Суровый Дом). Это - совершенно частное заведение, не получающее никакого вспоможения от правительства. У него нет и никакого капитала, процентами с которого оно могло бы содержаться; оно поддерживается единственно частною благотворительностью: годовыми или единовременными взносами, пожертвованиями.</w:t>
      </w:r>
    </w:p>
    <w:p>
      <w:pPr>
        <w:pStyle w:val="Normal"/>
        <w:ind w:right="2251" w:hanging="0"/>
        <w:rPr/>
      </w:pPr>
      <w:r>
        <w:rPr/>
        <w:t>Название этого заведения (Суровый дом) не имеет ни малейшего отношения к цели учреждения. Это имя носил еще старый дом, вероятно по причине суровой, дикой, необработанной местности, которая его тогда окружала: одинокий стоял он в полуразвалившемся виде на этих высотах, которые в НАСТОЯЩЕЕ ВРЕМЯ ПОКРЫТЫ ЦВЕТИСТЫМИ САДАМИ И РОСКОШНЫМИ, СМЕЮЩИМИСЯ ВИЛЛАМИ.</w:t>
      </w:r>
    </w:p>
    <w:p>
      <w:pPr>
        <w:pStyle w:val="Normal"/>
        <w:ind w:right="2251" w:hanging="0"/>
        <w:rPr/>
      </w:pPr>
      <w:r>
        <w:rPr/>
        <w:t>Заведение это основано в 1833 году ДОКТОРОМ ТЕОЛОГИИ Вихерном.</w:t>
      </w:r>
    </w:p>
    <w:p>
      <w:pPr>
        <w:pStyle w:val="Normal"/>
        <w:ind w:right="2251" w:hanging="0"/>
        <w:rPr/>
      </w:pPr>
      <w:r>
        <w:rPr/>
        <w:t>Бедственное положение, в котором находились многие дети, бродившие по городу и окрестностям без всякого воспитания, и обреченные чрез то печальной, нищенской _будущности_, вложило в него МЫСЛЬ об основании ДОМА СПАСЕНИЯ (Rettungshaus) для детей, родители которых не в силах дать им воспитание. При этом доктор Вихерн имел в виду таких детей, которые впоследствии должны были добывать себе хлеб ТРУДОМ РУК СВОИХ, и которые поэтому еще в детстве должны были научиться _работать_.</w:t>
      </w:r>
    </w:p>
    <w:p>
      <w:pPr>
        <w:pStyle w:val="Normal"/>
        <w:ind w:right="2251" w:hanging="0"/>
        <w:rPr/>
      </w:pPr>
      <w:r>
        <w:rPr/>
        <w:t>Он сообщил свою МЫСЛЬ нескольким близким друзьям и вскоре получил возможность осуществить свое желание. Синдик Сивекинг, впоследствии постоянно поддерживавший своими средствами и своим влиянием заведение, предложил г. Вихерну свой домик в Хорне, носивший название Rauhes Нaus. Это был небольшой дряхлый крестьянский домик, в котором до того времени жил садовник. В этот-то домик переселился 25-летний доктор Вихерн со своей матерью. Единственным украшением Сурового дома были две картины, подаренные Сивекингом: одна, представлявшая торжественное шествие Иисуса Христа в Иерусалим, другая, изображавшая Иисуса Христа, благословляющего 12 детей.</w:t>
      </w:r>
    </w:p>
    <w:p>
      <w:pPr>
        <w:pStyle w:val="Normal"/>
        <w:ind w:right="2251" w:hanging="0"/>
        <w:rPr/>
      </w:pPr>
      <w:r>
        <w:rPr/>
        <w:t>Весь фонд открытого таким образом заведения составляли этот домик с клочком земли, 100 талеров, пожертвованных для этой цели, и завещание на сумму в 7000 прусских талеров в пользу будущего ДОМА СПАСЕНИЯ, - завещание, подлинность которого оспаривалась многими наследниками покойного завещателя.</w:t>
      </w:r>
    </w:p>
    <w:p>
      <w:pPr>
        <w:pStyle w:val="Normal"/>
        <w:ind w:right="2251" w:hanging="0"/>
        <w:rPr/>
      </w:pPr>
      <w:r>
        <w:rPr/>
        <w:t>С такими ничтожными средствами открыто заведение, которое в настоящее время хотя и не имеет капиталов, но находится совершенно в ином положении.</w:t>
      </w:r>
    </w:p>
    <w:p>
      <w:pPr>
        <w:pStyle w:val="Normal"/>
        <w:ind w:right="2251" w:hanging="0"/>
        <w:rPr/>
      </w:pPr>
      <w:r>
        <w:rPr/>
        <w:t>2/18 "ВОСПИТАНИЕ" 1863, т.13, РНБ 2/148 продолжение.</w:t>
      </w:r>
    </w:p>
    <w:p>
      <w:pPr>
        <w:pStyle w:val="Normal"/>
        <w:ind w:right="2251" w:hanging="0"/>
        <w:rPr/>
      </w:pPr>
      <w:r>
        <w:rPr/>
        <w:t>Теперь Суровый Дом подразделяется на три заведения: 1) заведение для детей, которых теперь 100, 2) заведение для братьев, которых 40 и 3) пансион, в котором 13 воспитанников [ ZT. пансионат - для выходцев из _богатых_ семей, исключенных из других учебных заведений и/или невыносимых в самой семье. Об этом ниже. ].</w:t>
      </w:r>
    </w:p>
    <w:p>
      <w:pPr>
        <w:pStyle w:val="Normal"/>
        <w:ind w:right="2251" w:hanging="0"/>
        <w:rPr/>
      </w:pPr>
      <w:r>
        <w:rPr/>
        <w:t>Внешность Сурового Дома представляет такой ландшафт. - Посередине, там, где на расстоянии 25 минут пути видна Вандсбекская колокольня, широкая дорога ведет к собственному жилищу начальника Вихерна, которого дом, как жилище отца и матери заведения, называется материнским домом (Mutterhaus).</w:t>
      </w:r>
    </w:p>
    <w:p>
      <w:pPr>
        <w:pStyle w:val="Normal"/>
        <w:ind w:right="2251" w:hanging="0"/>
        <w:rPr/>
      </w:pPr>
      <w:r>
        <w:rPr/>
        <w:t>ОТСЮДА г. ВИХЕРН ИМЕЕТ ГЛАВНЫЙ НАДЗОР И РУКОВОДСТВО НАД ВСЕМ ЗАВЕДЕНИЕМ.</w:t>
      </w:r>
    </w:p>
    <w:p>
      <w:pPr>
        <w:pStyle w:val="Normal"/>
        <w:ind w:right="2251" w:hanging="0"/>
        <w:rPr/>
      </w:pPr>
      <w:r>
        <w:rPr/>
        <w:t>Налево, сзади, окруженные дубами и каштанами, стоят 3 дома, в которых между прочим помещается пансион. В этих домах находятся жилые, классные и рабочие комнаты пансионеров, мужская больница целого заведения, домашняя и учительская библиотека, семейное помещение учителя заведения (Anstaltslehrer), помещение для одного братского конвикта, контора агентства (книжная лавка) и семейное помещение управляющего книжной лавкой.</w:t>
      </w:r>
    </w:p>
    <w:p>
      <w:pPr>
        <w:pStyle w:val="Normal"/>
        <w:ind w:right="2251" w:hanging="0"/>
        <w:rPr/>
      </w:pPr>
      <w:r>
        <w:rPr/>
        <w:t>Направо от дома начальника выдаются 2 (соединенные стеною) дома: один - жилище фойгта, на обязанности которого - СЕЛЬСКОЕ ХОЗЯЙСТВО, другой - ПЕКАРНЯ. За последним в тени деревни - КОНЮШНЯ и САРАЙ.</w:t>
      </w:r>
    </w:p>
    <w:p>
      <w:pPr>
        <w:pStyle w:val="Normal"/>
        <w:ind w:right="2251" w:hanging="0"/>
        <w:rPr/>
      </w:pPr>
      <w:r>
        <w:rPr/>
        <w:t>На прямой линии с этими зданиями - светлый домик с 4-мя окнами, - так называемая "пастушья хижина", которая в настоящее время служит ПОМЕЩЕНИЕМ ДЛЯ ШКОЛЫ.</w:t>
      </w:r>
    </w:p>
    <w:p>
      <w:pPr>
        <w:pStyle w:val="Normal"/>
        <w:ind w:right="2251" w:hanging="0"/>
        <w:rPr/>
      </w:pPr>
      <w:r>
        <w:rPr/>
        <w:t>К НЕЙ ПРИМЫКАЕТ РАБОЧИЙ ДОМ, ГДЕ ЗАНИМАЮТСЯ РАЗЛИЧНЫМИ РЕМЕСЛАМИ (СТОЛЯРНЫМ, БАШМАЧНЫМ, ПОРТНЯЖНЫМ, и т.д.),</w:t>
      </w:r>
    </w:p>
    <w:p>
      <w:pPr>
        <w:pStyle w:val="Normal"/>
        <w:ind w:right="2251" w:hanging="0"/>
        <w:rPr/>
      </w:pPr>
      <w:r>
        <w:rPr/>
        <w:t>Вверху - помещение для одного семейства мальчиков и одного братского конвикта.</w:t>
      </w:r>
    </w:p>
    <w:p>
      <w:pPr>
        <w:pStyle w:val="Normal"/>
        <w:ind w:right="2251" w:hanging="0"/>
        <w:rPr/>
      </w:pPr>
      <w:r>
        <w:rPr/>
        <w:t>ЭТА ЖЕ ДОРОГА ВЕДЕТ К МОЛИТВЕННОЙ ЗАЛЕ С БАШНЕЮ; эта зала молитвы служит для всего заведения и окружена комнатами, в которых учат. Перед этим зданием с башнею находится квартира инспектора. Кроме хозяйственных помещений, напр., комнаты для белья, кладовой и т.п., здесь же - КУХНЯ заведения. Непосредственно к зале молитвы примыкают справа: 1) два помещения для обоих семейств девочек, к которым принадлежит больница для девочек, находящаяся в здании с башнею; при них 2) прачечная и 3) сушильня. Направо от них на северо-восток стоит так называемый "Улей" для одного семейства мальчиков и для одного братского конвикта. Между "Ульем" и старым домом находится Шёнбург (Красивый Замок), где помещается одно семейство одного из старших помощников.</w:t>
      </w:r>
    </w:p>
    <w:p>
      <w:pPr>
        <w:pStyle w:val="Normal"/>
        <w:ind w:right="2251" w:hanging="0"/>
        <w:rPr/>
      </w:pPr>
      <w:r>
        <w:rPr/>
        <w:t>На передней линии вправо лежит старый Суровый Дом со своею покрытою зеленым мохом крышею, - ЕДИНСТВЕННОЕ ЗДАНИЕ, БЫВШЕЕ В 1833 ГОДУ; в нем живут одно семейство мальчиков, один братский конвикт и один старший помощник. Налево от него идет дорога к дому, где помещается ПЕРЕПЛЕТНОЕ ЗАВЕДЕНИЕ, с жилищем для учеников и подмастерьев; еще налево от этого выступает Швейцарский Дом, в котором внизу ТИПОГРАФИЯ, вверху СКЛАД ДЛЯ БУМАГИ.</w:t>
      </w:r>
    </w:p>
    <w:p>
      <w:pPr>
        <w:pStyle w:val="Normal"/>
        <w:ind w:right="2251" w:hanging="0"/>
        <w:rPr/>
      </w:pPr>
      <w:r>
        <w:rPr/>
        <w:t>С 1844 г. чуть ли не 30 лет выходило собственное периодическое издание заведения: "Fliegende Blatter aus dem Rauhes Hauses".</w:t>
      </w:r>
    </w:p>
    <w:p>
      <w:pPr>
        <w:pStyle w:val="Normal"/>
        <w:ind w:right="2251" w:hanging="0"/>
        <w:rPr/>
      </w:pPr>
      <w:r>
        <w:rPr/>
      </w:r>
    </w:p>
    <w:p>
      <w:pPr>
        <w:pStyle w:val="Normal"/>
        <w:ind w:right="2251" w:hanging="0"/>
        <w:rPr/>
      </w:pPr>
      <w:r>
        <w:rPr/>
        <w:t>[ ZT. Переписка А.С. Макаренко с женой. Кн.1 М.1994. – Мак to Г. Салько 20.05.1927. "С типографией дело, кажется, будет. Все ладится". Хиллиг. - В июле 1927 А.С. обращается в ЦКПД "с ходатайством о помощи колонии в деле организации колонийской типографии", которая "для колонии должна иметь огромное значение хозяйственное и воспитательное" (ЦГАОВ Укр 283-1-38, л.457) ].</w:t>
      </w:r>
    </w:p>
    <w:p>
      <w:pPr>
        <w:pStyle w:val="Normal"/>
        <w:ind w:right="2251" w:hanging="0"/>
        <w:rPr/>
      </w:pPr>
      <w:r>
        <w:rPr/>
      </w:r>
    </w:p>
    <w:p>
      <w:pPr>
        <w:pStyle w:val="Normal"/>
        <w:ind w:right="2251" w:hanging="0"/>
        <w:rPr/>
      </w:pPr>
      <w:r>
        <w:rPr/>
        <w:t>3/18 "ВОСПИТАНИЕ" 1863, т.13, РНБ 2/148 продолжение.</w:t>
      </w:r>
    </w:p>
    <w:p>
      <w:pPr>
        <w:pStyle w:val="Normal"/>
        <w:ind w:right="2251" w:hanging="0"/>
        <w:rPr/>
      </w:pPr>
      <w:r>
        <w:rPr/>
        <w:t>Между Швейцарским Домом и ПЕКАРНЕЙ стоит Рыбачья хижина, в которой живут семейства мальчиков, братский конвикт и ГЛАВНЫЙ ПОМОЩНИК. Рассеянные по различным домам живут прочие старшие помощники.</w:t>
      </w:r>
    </w:p>
    <w:p>
      <w:pPr>
        <w:pStyle w:val="Normal"/>
        <w:ind w:right="2251" w:hanging="0"/>
        <w:rPr/>
      </w:pPr>
      <w:r>
        <w:rPr/>
        <w:t>Все пространство, на котором стоят эти здания, простирается до 20 магдебургских десятин. По ту сторону дороги, ведущей от дома г. Вихерна к Вандсбекской колокольне, лежит большая часть полей, принадлежащих к заведению, 11 десятин; направо от Улья еще три десятины, взятые заведением в аренду; на юг от дома г. Вихерна, по ту сторону большой дороги собственной луговой земли 14 десятин. Из САДА перед пансионом видна долина речки Билля и Эльбы до самого Гамбурга, и далее вправо расстилается и самый город.</w:t>
      </w:r>
    </w:p>
    <w:p>
      <w:pPr>
        <w:pStyle w:val="Normal"/>
        <w:ind w:right="2251" w:hanging="0"/>
        <w:rPr/>
      </w:pPr>
      <w:r>
        <w:rPr/>
        <w:t>Все эти здания строились с большими затруднениями, при помощи братьев и _воспитанников_. ОДИН ДОМ, ГДЕ ПОМЕЩАЕТСЯ СЕМЕЙСТВО МАЛЬЧИКОВ И КОНВИКТ БРАТЬЕВ, ПОСТРОЕН ВЕСЬ БРАТЬЯМИ И ДЕТЬМИ, - НЕ БЫЛО НИ ОДНОГО ЧУЖОГО КАМЕНЩИКА, ПЛОТНИКА И СТОЛЯРА. Понятно, что это значительно сокращало издержки постройки,</w:t>
      </w:r>
    </w:p>
    <w:p>
      <w:pPr>
        <w:pStyle w:val="Normal"/>
        <w:ind w:right="2251" w:hanging="0"/>
        <w:rPr/>
      </w:pPr>
      <w:r>
        <w:rPr/>
        <w:t>НО ВСЕ ЖЕ БЕЗ БЛАГОТВОРИТЕЛЬНОЙ ПОМОЩИ СУРОВЫЙ ДОМ НЕ МОГ БЫ ТАК РАСШИРИТЬ СВОИХ ВЛАДЕНИЙ.</w:t>
      </w:r>
    </w:p>
    <w:p>
      <w:pPr>
        <w:pStyle w:val="Normal"/>
        <w:ind w:right="2251" w:hanging="0"/>
        <w:rPr/>
      </w:pPr>
      <w:r>
        <w:rPr/>
        <w:t>Значительно возросшее число воспитанников заведения показывает красноречивее всяких слов, что Суровый Дом устроен на правильных, рациональных основаниях, что он приносит пользу и достигает своей цели -</w:t>
      </w:r>
    </w:p>
    <w:p>
      <w:pPr>
        <w:pStyle w:val="Normal"/>
        <w:ind w:right="2251" w:hanging="0"/>
        <w:rPr/>
      </w:pPr>
      <w:r>
        <w:rPr/>
        <w:t>ИНАЧЕ ОБЩЕСТВО НЕ СПЕШИЛО БЫ ТАК СО СВОИМИ ПОЖЕРТВОВАНИЯМИ НА ПОДДЕРЖАНИЕ ЭТОГО ДОМА,</w:t>
      </w:r>
    </w:p>
    <w:p>
      <w:pPr>
        <w:pStyle w:val="Normal"/>
        <w:ind w:right="2251" w:hanging="0"/>
        <w:rPr/>
      </w:pPr>
      <w:r>
        <w:rPr/>
        <w:t>ИНАЧЕ НЕ СТЕКАЛИСЬ БЫ ТЫСЯЧАМИ ИЗ РАЗНЫХ ЗЕМЕЛЬ [ ПОСЕТИТЕЛИ ] ДЛЯ ОСМОТРА ЗАВЕДЕНИЯ.</w:t>
      </w:r>
    </w:p>
    <w:p>
      <w:pPr>
        <w:pStyle w:val="Normal"/>
        <w:ind w:right="2251" w:hanging="0"/>
        <w:rPr/>
      </w:pPr>
      <w:r>
        <w:rPr/>
        <w:t>Какими же основаниями руководился и руководится начальник Сурового Дома? Отвечу на этот вопрос словами самого г. Вихерна, который говорил мне лично почти так.</w:t>
      </w:r>
    </w:p>
    <w:p>
      <w:pPr>
        <w:pStyle w:val="Normal"/>
        <w:ind w:right="2251" w:hanging="0"/>
        <w:rPr/>
      </w:pPr>
      <w:r>
        <w:rPr/>
        <w:t>Вихерн. - Наше заведение имеет три главные основания: 1. семейство, 2. труд и 3. школа. Мы не хотим 1) только воспитывать, 2) только держать детей в семействе, мы не хотим также 3) только образовывать работников, или 4) только учить и образовывать учителей. В нашем заведении семейство, труд и школа тесно связаны вместе и составляют одно неразрывное целое. Дети не только учатся и воспитываются, не только живут под надзором в своих маленьких СЕМЕЙНЫХ КРУЖКАХ; но они и работают, они выучиваются мастерству, КОТОРЫМ ВПОСЛЕДСТВИИ МОГУТ ЗАРАБАТЫВАТЬ СЕБЕ КУСОК ХЛЕБА.</w:t>
      </w:r>
    </w:p>
    <w:p>
      <w:pPr>
        <w:pStyle w:val="Normal"/>
        <w:ind w:right="2251" w:hanging="0"/>
        <w:rPr/>
      </w:pPr>
      <w:r>
        <w:rPr/>
      </w:r>
    </w:p>
    <w:p>
      <w:pPr>
        <w:pStyle w:val="Normal"/>
        <w:ind w:right="2251" w:hanging="0"/>
        <w:rPr/>
      </w:pPr>
      <w:r>
        <w:rPr/>
        <w:t>Антон Павлович Чехов, пьеса "Три сестры", действие 4-е, Вершинин. - "Человечество страстно ищет и конечно найдет: к трудолюбию прибавить образование, а к образованию трудолюбие!". (Вначале у Чехова это в записной кн. т.13 с.425). (См. и в "У знакомых").</w:t>
      </w:r>
    </w:p>
    <w:p>
      <w:pPr>
        <w:pStyle w:val="Normal"/>
        <w:ind w:right="2251" w:hanging="0"/>
        <w:rPr/>
      </w:pPr>
      <w:r>
        <w:rPr/>
      </w:r>
    </w:p>
    <w:p>
      <w:pPr>
        <w:pStyle w:val="Normal"/>
        <w:ind w:right="2251" w:hanging="0"/>
        <w:rPr/>
      </w:pPr>
      <w:r>
        <w:rPr/>
        <w:t>Некрасов Николай Алексеевич. "В дороге" 1845. Суть сюжета стихотворения: _ИЗ БАРЫШНИ В БАРЩИННО-ОБРОЧНУЮ И ЧЕРНО-ИЗБОВУЮ КРЕСТЬЯНКУ_. Натура человека _необратимо_ формируется ВСЕЙ (именно, всей!) типической = характерологической "особостью" ВСЕХ (именно, всех!) едино- комплекс- составляющих структуры того самого _куска жизни_, кою индивидик (ВО ВСЕЙ СОСТАВ-СТРУКТУРЕ ЭТОГО КУСКА ЖИЗНИ) прожил в детстве и отрочестве.</w:t>
      </w:r>
    </w:p>
    <w:p>
      <w:pPr>
        <w:pStyle w:val="Normal"/>
        <w:ind w:right="2251" w:hanging="0"/>
        <w:rPr/>
      </w:pPr>
      <w:r>
        <w:rPr/>
      </w:r>
    </w:p>
    <w:p>
      <w:pPr>
        <w:pStyle w:val="Normal"/>
        <w:ind w:right="2251" w:hanging="0"/>
        <w:rPr/>
      </w:pPr>
      <w:r>
        <w:rPr/>
        <w:t>Вихерн продолжал. - Да, 1. семейство, 2. работа и 3. школа, - эти три принципа идут у нас рука в руку, нераздельно; и это, по моему мнению, лучший путь для воспитания и исправления детей. ИБО, Я ДОЛЖЕН ВАМ СКАЗАТЬ, - ЭТОГО Я НЕ ПИСАЛ В ИСТОРИИ ЗАВЕДЕНИЯ И В СВОИХ ОТЧЕТАХ, - МЫ БЕРЕМ ТАКИХ ДЕТЕЙ, КОТОРЫЕ, ПО СВОЕЙ СЕМЕЙНОЙ ОБСТАНОВКЕ ИЛИ ПО СВОЕЙ ПРЕЖНЕЙ ЖИЗНИ, МОГЛИ БЫ ПОПАСТЬ В РУКИ ПОЛИЦИИ И ПОДВЕРГНУТЬСЯ СО ВРЕМЕНЕМ ЗАКОННОЙ КАРЕ ПРАВОСУДИЯ. Некоторые из них крали и делали другие проступки. ТАКИХ ДЕТЕЙ ПРИНИМАЕМ МЫ В НАШЕ ЗАВЕДЕНИЕ, ЧТОБЫ _С_П_А_С_Т_И_ ИХ. + МЫ ИДЕМ НА ПОМОЩЬ РОДИТЕЛЯМ, КОТОРЫЕ НЕ В СИЛАХ ВОСПИТАТЬ СВОИХ ДЕТЕЙ. - А СКОЛЬКО ТАКИХ РОДИТЕЛЕЙ НЕ ТОЛЬКО В НИЗШИХ СОСЛОВИЯХ, ИЗ КОТОРЫХ НАШИ ВОСПИТАННИКИ, - НО И ..</w:t>
      </w:r>
    </w:p>
    <w:p>
      <w:pPr>
        <w:pStyle w:val="Normal"/>
        <w:ind w:right="2251" w:hanging="0"/>
        <w:rPr/>
      </w:pPr>
      <w:r>
        <w:rPr/>
        <w:t>Вихерн. - Да, и в высших сословиях, должно сознаться, испорченных детей не меньше, если не больше; и для детей этих сословий необходимы спасительные дома. Поэтому-то я и устроил при моем заведении пансион, впрочем только для 12-ти человек. Более я воспитывать не в силах [ ZT. пансионат - для выходцев из _богатых_ семей, исключенных из других учебных заведений и/или невыносимых в самой семье ].</w:t>
      </w:r>
    </w:p>
    <w:p>
      <w:pPr>
        <w:pStyle w:val="Normal"/>
        <w:ind w:right="2251" w:hanging="0"/>
        <w:rPr/>
      </w:pPr>
      <w:r>
        <w:rPr/>
        <w:t>Впрочем, главное здесь - наши дети из низших слоев и наши братья.</w:t>
      </w:r>
    </w:p>
    <w:p>
      <w:pPr>
        <w:pStyle w:val="Normal"/>
        <w:ind w:right="2251" w:hanging="0"/>
        <w:rPr/>
      </w:pPr>
      <w:r>
        <w:rPr/>
        <w:t>СКОЛЬКО ТЯЖКОГО ТРУДА ПРЕДСТОИТ НАМ ЗДЕСЬ, СКОЛЬКО БОРЬБЫ ПРИХОДИЛОСЬ ВЫНОСИТЬ, - ЭТО ВЫ МОЖЕТЕ ПОНЯТЬ, ЭТО МОЖЕТЕ ЗАСВИДЕТЕЛЬСТВОВАТЬ И Г. СТАРШИЙ ПОМОЩНИК, КОТОРЫЙ ТРУДИТСЯ ВМЕСТЕ СО МНОЙ".</w:t>
      </w:r>
    </w:p>
    <w:p>
      <w:pPr>
        <w:pStyle w:val="Normal"/>
        <w:ind w:right="2251" w:hanging="0"/>
        <w:rPr/>
      </w:pPr>
      <w:r>
        <w:rPr/>
        <w:t>4/18 "ВОСПИТАНИЕ" 1863, т.13, РНБ 2/148 продолжение.</w:t>
      </w:r>
    </w:p>
    <w:p>
      <w:pPr>
        <w:pStyle w:val="Normal"/>
        <w:ind w:right="2251" w:hanging="0"/>
        <w:rPr/>
      </w:pPr>
      <w:r>
        <w:rPr/>
        <w:t>Считаю уместным сказать здесь несколько слов об основателе и руководителе всего этого заведения, главе дома - докторе [теологии] Вихерне, прославившем себя необыкновенной стойкостью и неутомимою деятельностью на поприще, успех на котором был более, чем сомнительным.</w:t>
      </w:r>
    </w:p>
    <w:p>
      <w:pPr>
        <w:pStyle w:val="Normal"/>
        <w:ind w:right="2251" w:hanging="0"/>
        <w:rPr/>
      </w:pPr>
      <w:r>
        <w:rPr/>
        <w:t>Для осуществления его идеи требовались огромные труды и самопожертвование, неодолимая стойкость в борьбе с величайшими препятствиями - и материальными, и моральными: сколько раз приходилось ему иметь недостаток в деньгах, необходимых для насущных нужд заведения и воспитанников;</w:t>
      </w:r>
    </w:p>
    <w:p>
      <w:pPr>
        <w:pStyle w:val="Normal"/>
        <w:ind w:right="2251" w:hanging="0"/>
        <w:rPr/>
      </w:pPr>
      <w:r>
        <w:rPr/>
        <w:t>СКОЛЬКО БАСНОСЛОВНЫХ И МИСТИЧЕСКИХ СЛУХОВ РАСПРОСТРАНЯЛОСЬ О НЕМ, ОБ ЕГО ЦЕЛЯХ, И О ДОРОГОМ ДЛЯ НЕГО СУРОВОМ ДОМЕ; СКОЛЬКО СЕРЬЕЗНЫХ ОБВИНЕНИЙ И НАРЕКАНИЙ ПАДАЛО НА НЕГО.</w:t>
      </w:r>
    </w:p>
    <w:p>
      <w:pPr>
        <w:pStyle w:val="Normal"/>
        <w:ind w:right="2251" w:hanging="0"/>
        <w:rPr/>
      </w:pPr>
      <w:r>
        <w:rPr/>
        <w:t>Но он (Вихерн) не падал духом, и твердо шел к предназначенной цели. Понятно, что много силы воли и много твердости характера должен был иметь этот человек. Эта сила воли положила резкую печать на всю его личность. Это выражается особенно в складе губ, довольно крепко сжатых, и в прямом держании головы.</w:t>
      </w:r>
    </w:p>
    <w:p>
      <w:pPr>
        <w:pStyle w:val="Normal"/>
        <w:ind w:right="2251" w:hanging="0"/>
        <w:rPr/>
      </w:pPr>
      <w:r>
        <w:rPr/>
        <w:t>Г. Вихерн - высокий, статный, еще крепкий мужчина, ему теперь около 54 лет; но жизнь, полная тяжелых трудов и, нередко, конечно, лишений, провела глубокие борозды по его лицу и совершенно побелила его волосы. Он говорит немного докторальным тоном и часто спрашивает: понимаете? - привычка учить, быть может, образовала этот тон. Судя по его лицу и манерам, судя по той позе, которую принял при нем сидящий старший помощник, видно, что он пользуется глубоким уважением своих сотрудников, и что, - если я не ошибаюсь, - они _побаиваются_ его.</w:t>
      </w:r>
    </w:p>
    <w:p>
      <w:pPr>
        <w:pStyle w:val="Normal"/>
        <w:ind w:right="2251" w:hanging="0"/>
        <w:rPr/>
      </w:pPr>
      <w:r>
        <w:rPr/>
        <w:t>ЕГО НАРУЖНОСТЬ ПОКАЗЫВАЕТ, ЧТО ЭТА ЛИЧНОСТЬ НЕ ОТШАТНЕТСЯ И ОТ КРУТЫХ МЕР, ЕСЛИ ОНИ ПОТРЕБУЮТСЯ ПРИ ВОСПИТАНИИ;</w:t>
      </w:r>
    </w:p>
    <w:p>
      <w:pPr>
        <w:pStyle w:val="Normal"/>
        <w:ind w:right="2251" w:hanging="0"/>
        <w:rPr/>
      </w:pPr>
      <w:r>
        <w:rPr/>
        <w:t>НО ОН УМЕЕТ БЫТЬ И ДРУЖЕЛЮБНЫМ, УМЕЕТ ПРИДАТЬ СВОЕМУ ГОЛОСУ И МЯГКИЙ ОТТЕНОК.</w:t>
      </w:r>
    </w:p>
    <w:p>
      <w:pPr>
        <w:pStyle w:val="Normal"/>
        <w:ind w:right="2251" w:hanging="0"/>
        <w:rPr/>
      </w:pPr>
      <w:r>
        <w:rPr/>
        <w:t>Нельзя без уважения смотреть на этого неутомимого и неустрашимого деятеля на поле воспитания, и нельзя не сознать, что:</w:t>
      </w:r>
    </w:p>
    <w:p>
      <w:pPr>
        <w:pStyle w:val="Normal"/>
        <w:ind w:right="2251" w:hanging="0"/>
        <w:rPr/>
      </w:pPr>
      <w:r>
        <w:rPr/>
        <w:t>ПУТЬ ЕГО ЖИЗНИ НЕ РОЗАМИ УСЕЯН:</w:t>
      </w:r>
    </w:p>
    <w:p>
      <w:pPr>
        <w:pStyle w:val="Normal"/>
        <w:ind w:right="2251" w:hanging="0"/>
        <w:rPr/>
      </w:pPr>
      <w:r>
        <w:rPr/>
        <w:t>ОН ВЫБРАЛ САМУЮ ШЕРОХОВАТУЮ И САМУЮ ТЕРНИСТУЮ ДОРОГУ:</w:t>
      </w:r>
    </w:p>
    <w:p>
      <w:pPr>
        <w:pStyle w:val="Normal"/>
        <w:ind w:right="2251" w:hanging="0"/>
        <w:rPr/>
      </w:pPr>
      <w:r>
        <w:rPr/>
        <w:t>ОН СЧИТАЕТ СВОИМ ПРИЗВАНИЕМ ИСПРАВЛЯТЬ ИСПОРЧЕННЫХ ДЕТЕЙ, И</w:t>
      </w:r>
    </w:p>
    <w:p>
      <w:pPr>
        <w:pStyle w:val="Normal"/>
        <w:ind w:right="2251" w:hanging="0"/>
        <w:rPr/>
      </w:pPr>
      <w:r>
        <w:rPr/>
        <w:t>ОН ОХОТНО СПЕШИТ НА ПОМОЩЬ ТЕМ РОДИТЕЛЯМ, КОТОРЫЕ ИЛИ СОВЕРШЕННО НЕ УМЕЮТ ДЕРЖАТЬ, ИЛИ ВЫПУСТИЛИ ИЗ РУК БРАЗДЫ ВОСПИТАНИЯ СВОИХ ДЕТЕЙ И ОТЧАИВАЮТСЯ ИСПРАВИТЬ ЗАБЛУДШИХСЯ.</w:t>
      </w:r>
    </w:p>
    <w:p>
      <w:pPr>
        <w:pStyle w:val="Normal"/>
        <w:ind w:right="2251" w:hanging="0"/>
        <w:rPr/>
      </w:pPr>
      <w:r>
        <w:rPr/>
        <w:t>В ОБЫКНОВЕННЫХ ВОСПИТАТЕЛЬНЫХ ЗАВЕДЕНИЯХ ВЫГОНЯЮТ ТАКИХ ДЕТЕЙ, КАКИХ ОН ПРИНИМАЕТ.</w:t>
      </w:r>
    </w:p>
    <w:p>
      <w:pPr>
        <w:pStyle w:val="Normal"/>
        <w:ind w:right="2251" w:hanging="0"/>
        <w:rPr/>
      </w:pPr>
      <w:r>
        <w:rPr/>
        <w:t>ТАМ, ВЫГОНЯЯ ИЗ ЗАВЕДЕНИЯ, - УТЕШАЮТ И ОПРАВДЫВАЮТ СЕБЯ ТОЮ МЫСЛЬЮ, ЧТО</w:t>
      </w:r>
    </w:p>
    <w:p>
      <w:pPr>
        <w:pStyle w:val="Normal"/>
        <w:ind w:right="2251" w:hanging="0"/>
        <w:rPr/>
      </w:pPr>
      <w:r>
        <w:rPr/>
        <w:t>"У НАС НЕ ИСПРАВИТЕЛЬНОЕ ЗАВЕДЕНИЕ, НЕ ОСТРОГ";</w:t>
      </w:r>
    </w:p>
    <w:p>
      <w:pPr>
        <w:pStyle w:val="Normal"/>
        <w:ind w:right="2251" w:hanging="0"/>
        <w:rPr/>
      </w:pPr>
      <w:r>
        <w:rPr/>
        <w:t>а здесь в Суровом Доме следуют вполне словам Спасителя и стараются спасти заблудших, погибших овец.</w:t>
      </w:r>
    </w:p>
    <w:p>
      <w:pPr>
        <w:pStyle w:val="Normal"/>
        <w:ind w:right="2251" w:hanging="0"/>
        <w:rPr/>
      </w:pPr>
      <w:r>
        <w:rPr/>
        <w:t>Да, спасение заблудших и погибающих, а не только воспитание еще чистых натур, - вот трудная и вполне достойная венца задача воспитательного заведения.</w:t>
      </w:r>
    </w:p>
    <w:p>
      <w:pPr>
        <w:pStyle w:val="Normal"/>
        <w:ind w:right="2251" w:hanging="0"/>
        <w:rPr/>
      </w:pPr>
      <w:r>
        <w:rPr/>
        <w:t>МОЖНО ЛИ НАЗВАТЬ ЗАВЕДЕНИЕ ВОСПИТАТЕЛЬНЫМ, КОГДА ОНО ВЫГОНЯЕТ ВОСПИТАННИКА ЗА ДУРНУЮ НРАВСТВЕННОСТЬ, ДРУГИМИ СЛОВАМИ, ПРИЗНАЕТ ПУБЛИЧНО СВОЮ НЕСОСТОЯТЕЛЬНОСТЬ, ПРИЗНАЕТ, ЧТО ОНО НЕ В СИЛАХ ИСПРАВИТЬ СОВРАТИВШЕГОСЯ С ПРЯМОЙ ДОРОГИ.</w:t>
      </w:r>
    </w:p>
    <w:p>
      <w:pPr>
        <w:pStyle w:val="Normal"/>
        <w:ind w:right="2251" w:hanging="0"/>
        <w:rPr/>
      </w:pPr>
      <w:r>
        <w:rPr/>
      </w:r>
    </w:p>
    <w:p>
      <w:pPr>
        <w:pStyle w:val="Normal"/>
        <w:ind w:right="2251" w:hanging="0"/>
        <w:rPr/>
      </w:pPr>
      <w:r>
        <w:rPr/>
        <w:t xml:space="preserve">ZT. А всё же Антон Семенович Макаренко, - в условиях тотального запрета на многое и разное, - фатально и с сожалением _вынуждаем_ бывал расставаться с особенно пакостными и (главное) _РАЗЛАГАЮЩИМИ ДРУГИХ_ и торпедирующими само учреждение типиками. </w:t>
      </w:r>
      <w:r>
        <w:rPr>
          <w:lang w:val="en-US"/>
        </w:rPr>
        <w:t>ZT</w:t>
      </w:r>
      <w:r>
        <w:rPr/>
        <w:t>. Возможно, такое было и у Вихерна.</w:t>
      </w:r>
    </w:p>
    <w:p>
      <w:pPr>
        <w:pStyle w:val="Normal"/>
        <w:ind w:right="2251" w:hanging="0"/>
        <w:rPr/>
      </w:pPr>
      <w:r>
        <w:rPr/>
      </w:r>
    </w:p>
    <w:p>
      <w:pPr>
        <w:pStyle w:val="Normal"/>
        <w:ind w:right="2251" w:hanging="0"/>
        <w:rPr/>
      </w:pPr>
      <w:r>
        <w:rPr/>
        <w:t>Из описания наружности здания мы видели, что Суровый Дом состоит под начальством доктора Вихерна, который в помощь себе имеет инспектора, старших помощников, кандидатов теологии, которые работают здесь 2-3 года до поступления в духовные должности. Ближайший надзор за пансионом в руках женатого учителя, который, как учитель заведения, руководит и общим элементарным обучением.</w:t>
      </w:r>
    </w:p>
    <w:p>
      <w:pPr>
        <w:pStyle w:val="Normal"/>
        <w:ind w:right="2251" w:hanging="0"/>
        <w:rPr/>
      </w:pPr>
      <w:r>
        <w:rPr/>
        <w:t>Дальнейший состав заведения: дети дома спасения, число которых 100: 2/3 мальчиков, 1/3 девочек.</w:t>
      </w:r>
    </w:p>
    <w:p>
      <w:pPr>
        <w:pStyle w:val="Normal"/>
        <w:ind w:right="2251" w:hanging="0"/>
        <w:rPr/>
      </w:pPr>
      <w:r>
        <w:rPr/>
        <w:t>[ ZT. Макаренко тоже был против фифти-фифти, но он стоял за соотношение в преимущественно мальчишечьем воспитательном учреждении мальчиков и девочек как 75% на 25%; но можно и как у Вихерна ].</w:t>
      </w:r>
    </w:p>
    <w:p>
      <w:pPr>
        <w:pStyle w:val="Normal"/>
        <w:ind w:right="2251" w:hanging="0"/>
        <w:rPr/>
      </w:pPr>
      <w:r>
        <w:rPr/>
        <w:t>А.С. Макаренко т.7 М.1986 .. Я постарался, чтобы у меня не было половины девочек и половины мальчиков, так как я знал, что тут я уже ничего не сделаю. У меня было 25% девочек. На одну девочку приходилось по два мальчика. В таком положении особых "любовей" быть не могло (с.196).</w:t>
      </w:r>
    </w:p>
    <w:p>
      <w:pPr>
        <w:pStyle w:val="Normal"/>
        <w:ind w:right="2251" w:hanging="0"/>
        <w:rPr/>
      </w:pPr>
      <w:r>
        <w:rPr/>
      </w:r>
    </w:p>
    <w:p>
      <w:pPr>
        <w:pStyle w:val="Normal"/>
        <w:ind w:right="2251" w:hanging="0"/>
        <w:rPr>
          <w:lang w:val="en-US"/>
        </w:rPr>
      </w:pPr>
      <w:r>
        <w:rPr/>
        <w:t>ДЕТИ ЖИВУТ НЕ ВМЕСТЕ, НО В МАЛЕНЬКИХ ДОМИКАХ: В ТАК НАЗЫВАЕМОМ СЕМЕЙСТВЕ, СОСТОЯЩЕМ ИЗ 12-14 ЧЕЛОВЕК.</w:t>
      </w:r>
    </w:p>
    <w:p>
      <w:pPr>
        <w:pStyle w:val="Normal"/>
        <w:ind w:right="2251" w:hanging="0"/>
        <w:rPr>
          <w:lang w:val="en-US"/>
        </w:rPr>
      </w:pPr>
      <w:r>
        <w:rPr>
          <w:lang w:val="en-US"/>
        </w:rPr>
      </w:r>
    </w:p>
    <w:p>
      <w:pPr>
        <w:pStyle w:val="Normal"/>
        <w:ind w:right="2251" w:hanging="0"/>
        <w:rPr/>
      </w:pPr>
      <w:r>
        <w:rPr/>
        <w:t>При каждом семействе мальчиков живет конвикт из 6-7 братьев, которые своею жизнью должны служить образцом для детей, которые участвуют в их учебных занятиях, играх, руководят их при работах; один из братьев живет вместе с детьми и называется братом семьи (Familienbruder). Он считается главою семейства и руководителем и наставником детей; прочие братья конвикта помогают ему, но не вмешиваются в его распоряжения. Братья, окружая попечительною любовью детей, руководят их в учебных занятиях и работах и, следовательно, практически приучаясь к воспитанию, сами приготовляются к делам так называемой внутренней миссии, - быть отцами семейств в домах спасения и сиротских домах, ходить за заключенными в темнице, больными, заботиться о бедных, быть учителями, воспитателями и т.д. Они поступают в Суровый Дом в 20-30 лет, и должны принести с собою свидетельство о безукоризненном поведении. Они принадлежали до того времени большею частью к ремесленному, купеческому или учительскому сословию. В заведении они живут для детей, учатся сами и работают.</w:t>
      </w:r>
    </w:p>
    <w:p>
      <w:pPr>
        <w:pStyle w:val="Normal"/>
        <w:ind w:right="2251" w:hanging="0"/>
        <w:rPr/>
      </w:pPr>
      <w:r>
        <w:rPr/>
        <w:t>Девочки живут в отдельных семьях под руководством сестры семейства.</w:t>
      </w:r>
    </w:p>
    <w:p>
      <w:pPr>
        <w:pStyle w:val="Normal"/>
        <w:ind w:right="2251" w:hanging="0"/>
        <w:rPr/>
      </w:pPr>
      <w:r>
        <w:rPr/>
        <w:t>Пансионеры составляют особенную семью.</w:t>
      </w:r>
    </w:p>
    <w:p>
      <w:pPr>
        <w:pStyle w:val="Normal"/>
        <w:ind w:right="2251" w:hanging="0"/>
        <w:rPr/>
      </w:pPr>
      <w:r>
        <w:rPr/>
        <w:t>[ ZT. пансионат - для выходцев из _богатых_ семей, исключенных из других учебных заведений и/или невыносимых в самой семье ].</w:t>
      </w:r>
    </w:p>
    <w:p>
      <w:pPr>
        <w:pStyle w:val="Normal"/>
        <w:ind w:right="2251" w:hanging="0"/>
        <w:rPr/>
      </w:pPr>
      <w:r>
        <w:rPr/>
      </w:r>
    </w:p>
    <w:p>
      <w:pPr>
        <w:pStyle w:val="Normal"/>
        <w:ind w:right="2251" w:hanging="0"/>
        <w:rPr/>
      </w:pPr>
      <w:r>
        <w:rPr/>
        <w:t>6/18 "ВОСПИТАНИЕ" 1863, т.13, РНБ 2/148 продолжение.</w:t>
      </w:r>
    </w:p>
    <w:p>
      <w:pPr>
        <w:pStyle w:val="Normal"/>
        <w:ind w:right="2251" w:hanging="0"/>
        <w:rPr/>
      </w:pPr>
      <w:r>
        <w:rPr/>
        <w:t>Итак, семейства и конвикты осуществляют первый принцип Сурового Дома - семейное начало. Эта идея твердо и с энергией проводится как в целом, так и в частях. Только в семье возможна совершенная полноправность каждой отдельной личности, полное ее понимание и развитие, и вместе с тем РАЗВИТИЕ ДУХА ОБЩЕСТВЕННОСТИ, В КОТОРОЙ ОДНОЙ МОЖЕТ С УСПЕХОМ ИДТИ ЛИЧНАЯ ЖИЗНЬ ЕДИНИЦЫ.</w:t>
      </w:r>
    </w:p>
    <w:p>
      <w:pPr>
        <w:pStyle w:val="Normal"/>
        <w:ind w:right="2251" w:hanging="0"/>
        <w:rPr/>
      </w:pPr>
      <w:r>
        <w:rPr/>
        <w:t>Казарменнообразная жизнь изгнана как между детьми, так и между братьями: дети составляют маленькие семейства, братья - конвикты, которые - те же семейства, и названы так [ конвинтами ] - единственно для отличия от детских семейств. Жизнь конвикта вместе с семьей доставляет братьям прекраснейший случай выказать на деле дух братской любви, с которым они поступают в заведение. Задача конвикта - на деле показать детям: "КАК ПРИЯТНО, КОГДА БРАТЬЯ ЖИВУТ В СОГЛАСИИ". Они служат, как мы уже сказали, живым примером детям. Ближайшими советниками этим отдельным братским кружкам в их отношениях к детской фамилии [семье] служат СТАРШИЕ помощники (Oberhelfer), кандидаты теологии, которые вместе и учат братьев и детей, и из которых один всегда принадлежит к известному братскому конвикту и детскому семейству и живет обыкновенно под одною с ними кровлею.</w:t>
      </w:r>
    </w:p>
    <w:p>
      <w:pPr>
        <w:pStyle w:val="Normal"/>
        <w:ind w:right="2251" w:hanging="0"/>
        <w:rPr/>
      </w:pPr>
      <w:r>
        <w:rPr/>
        <w:t>Как братский конвикт, так и старший помощник - живут при семействах мальчиков; при семействах девочек живут помощницы, или сестры семьи (Familienschwester).</w:t>
      </w:r>
    </w:p>
    <w:p>
      <w:pPr>
        <w:pStyle w:val="Normal"/>
        <w:ind w:right="2251" w:hanging="0"/>
        <w:rPr/>
      </w:pPr>
      <w:r>
        <w:rPr/>
      </w:r>
    </w:p>
    <w:p>
      <w:pPr>
        <w:pStyle w:val="Normal"/>
        <w:ind w:right="2251" w:hanging="0"/>
        <w:rPr/>
      </w:pPr>
      <w:r>
        <w:rPr/>
        <w:t>ДЕТИ РАЗДЕЛЕНЫ НА СЕМЕЙСТВА НЕ ПО ВОЗРАСТУ, НЕ ПО КЛАССАМ И НЕ ПО ЗАНЯТИЯМ.</w:t>
      </w:r>
    </w:p>
    <w:p>
      <w:pPr>
        <w:pStyle w:val="Normal"/>
        <w:ind w:right="2251" w:hanging="0"/>
        <w:rPr/>
      </w:pPr>
      <w:r>
        <w:rPr/>
        <w:t>В СЕМЕЙСТВЕ НАХОДЯТСЯ ДЕТИ РАЗЛИЧНЫХ ВОЗРАСТОВ, РАЗЛИЧНЫХ СТЕПЕНИ ОБРАЗОВАНИЯ, РАЗЛИЧНЫХ ЗАНЯТИЙ.</w:t>
      </w:r>
    </w:p>
    <w:p>
      <w:pPr>
        <w:pStyle w:val="Normal"/>
        <w:ind w:right="2251" w:hanging="0"/>
        <w:rPr/>
      </w:pPr>
      <w:r>
        <w:rPr/>
        <w:t>При помещении воспитанника в известное семейство принимается во внимание выказавшийся характер воспитанника, - соответствующее ему направление семейства и брата семейства.</w:t>
      </w:r>
    </w:p>
    <w:p>
      <w:pPr>
        <w:pStyle w:val="Normal"/>
        <w:ind w:right="2251" w:hanging="0"/>
        <w:rPr/>
      </w:pPr>
      <w:r>
        <w:rPr/>
        <w:t>Поэтому-то НОВИЧКИ ПОМЕЩАЮТСЯ НА 1/4 ИЛИ 1/2 ГОДА ОТДЕЛЬНО, ПОКА НЕ ОБОЗНАЧАТСЯ ИХ НАКЛОННОСТИ И ХАРАКТЕР.</w:t>
      </w:r>
    </w:p>
    <w:p>
      <w:pPr>
        <w:pStyle w:val="Normal"/>
        <w:ind w:right="2251" w:hanging="0"/>
        <w:rPr/>
      </w:pPr>
      <w:r>
        <w:rPr/>
      </w:r>
    </w:p>
    <w:p>
      <w:pPr>
        <w:pStyle w:val="Normal"/>
        <w:ind w:right="2251" w:hanging="0"/>
        <w:rPr/>
      </w:pPr>
      <w:r>
        <w:rPr/>
        <w:t>Любовь, - помогающая и служащая, - служит связью между семействами и конвиктами.</w:t>
      </w:r>
    </w:p>
    <w:p>
      <w:pPr>
        <w:pStyle w:val="Normal"/>
        <w:ind w:right="2251" w:hanging="0"/>
        <w:rPr/>
      </w:pPr>
      <w:r>
        <w:rPr/>
      </w:r>
    </w:p>
    <w:p>
      <w:pPr>
        <w:pStyle w:val="Normal"/>
        <w:ind w:right="2251" w:hanging="0"/>
        <w:rPr/>
      </w:pPr>
      <w:r>
        <w:rPr/>
        <w:t xml:space="preserve">[ Станиславский Конст. Серг. в "Боритесь за крепкий коллектив": т.6, М.1959. - "Коллектив .. не может сплотиться, держаться и крепнуть только на основе личной взаимной любви и симпатии всех членов. Для этого люди слишком различны, а чувство симпатии неустойчиво и изменчиво. Чтобы спаять людей, нужны более ясные и крепкие основы .." (с. 369). ] </w:t>
      </w:r>
    </w:p>
    <w:p>
      <w:pPr>
        <w:pStyle w:val="Normal"/>
        <w:ind w:right="2251" w:hanging="0"/>
        <w:rPr/>
      </w:pPr>
      <w:r>
        <w:rPr/>
      </w:r>
    </w:p>
    <w:p>
      <w:pPr>
        <w:pStyle w:val="Normal"/>
        <w:ind w:right="2251" w:hanging="0"/>
        <w:rPr/>
      </w:pPr>
      <w:r>
        <w:rPr/>
        <w:t>Число всех детских семейств 8; 6 семейств мальчиков (с пансионом) и 2 семейства девочек. Кроме того живут еще отдельные воспитанники - новички.</w:t>
      </w:r>
    </w:p>
    <w:p>
      <w:pPr>
        <w:pStyle w:val="Normal"/>
        <w:ind w:right="2251" w:hanging="0"/>
        <w:rPr/>
      </w:pPr>
      <w:r>
        <w:rPr/>
        <w:t>Число братских конвиктов равно числу семейств мальчиков, т.е. 6.</w:t>
      </w:r>
    </w:p>
    <w:p>
      <w:pPr>
        <w:pStyle w:val="Normal"/>
        <w:ind w:right="2251" w:hanging="0"/>
        <w:rPr/>
      </w:pPr>
      <w:r>
        <w:rPr/>
        <w:t>Сестры (помощницы), хотя не образуют конвикта, но вполне преданы своему делу и исполняют при девочках то же, что братья при мальчиках.</w:t>
      </w:r>
    </w:p>
    <w:p>
      <w:pPr>
        <w:pStyle w:val="Normal"/>
        <w:ind w:right="2251" w:hanging="0"/>
        <w:rPr/>
      </w:pPr>
      <w:r>
        <w:rPr/>
      </w:r>
    </w:p>
    <w:p>
      <w:pPr>
        <w:pStyle w:val="Normal"/>
        <w:ind w:right="2251" w:hanging="0"/>
        <w:rPr/>
      </w:pPr>
      <w:r>
        <w:rPr/>
        <w:t>Каждое семейство помещается в отдельном домике и по имени домика имеет особенное название (Рыбачья хижина, Улей и т.д.); каждый конвикт обозначается библейским именем (Вифлеем, Кана и т.п.).</w:t>
      </w:r>
    </w:p>
    <w:p>
      <w:pPr>
        <w:pStyle w:val="Normal"/>
        <w:ind w:right="2251" w:hanging="0"/>
        <w:rPr/>
      </w:pPr>
      <w:r>
        <w:rPr/>
      </w:r>
    </w:p>
    <w:p>
      <w:pPr>
        <w:pStyle w:val="Normal"/>
        <w:ind w:right="2251" w:hanging="0"/>
        <w:rPr/>
      </w:pPr>
      <w:r>
        <w:rPr/>
        <w:t>"Детский дом" БАН I.242 1929,1.</w:t>
      </w:r>
    </w:p>
    <w:p>
      <w:pPr>
        <w:pStyle w:val="Normal"/>
        <w:ind w:right="2251" w:hanging="0"/>
        <w:rPr/>
      </w:pPr>
      <w:r>
        <w:rPr/>
        <w:t>Куфаев В. О попечительских детучреждениях Германии.</w:t>
      </w:r>
    </w:p>
    <w:p>
      <w:pPr>
        <w:pStyle w:val="Normal"/>
        <w:ind w:right="2251" w:hanging="0"/>
        <w:rPr/>
      </w:pPr>
      <w:r>
        <w:rPr/>
        <w:t>... Немецкие воспитательные учреждения исходят из принципов: если детучреждения возникают под влиянием отсутствия у многих детей семьи как воспитательной ячейки, то и воспитание в детучреждениях, заменяющих семью, должно строиться как в семье... Копирование и построение воспитания в детучреждениях по принципу семейного воспитания нагляднее всего проявляется в организации в учреждении детских семейных групп с матерью, с отцом, - по системе коттеджей, - и в создании в учреждении семейного уюта (с.65-6).</w:t>
      </w:r>
    </w:p>
    <w:p>
      <w:pPr>
        <w:pStyle w:val="Normal"/>
        <w:ind w:right="2251" w:hanging="0"/>
        <w:rPr/>
      </w:pPr>
      <w:r>
        <w:rPr/>
      </w:r>
    </w:p>
    <w:p>
      <w:pPr>
        <w:pStyle w:val="Normal"/>
        <w:ind w:right="2251" w:hanging="0"/>
        <w:rPr/>
      </w:pPr>
      <w:r>
        <w:rPr/>
        <w:t>7/18 "ВОСПИТАНИЕ" 1863, т.13, РНБ 2/148 продолжение.</w:t>
      </w:r>
    </w:p>
    <w:p>
      <w:pPr>
        <w:pStyle w:val="Normal"/>
        <w:ind w:right="2251" w:hanging="0"/>
        <w:rPr/>
      </w:pPr>
      <w:r>
        <w:rPr/>
        <w:t>КАЖДОЕ СЕМЕЙСТВО СО СВОИМ КОНВИКТОМ ИМЕЕТ ОТДЕЛЬНОГО ПАТРОНА ИЗ ЧЛЕНОВ ПРАВИТЕЛЬСТВЕННОГО СОВЕТА ГОРОДА.</w:t>
      </w:r>
    </w:p>
    <w:p>
      <w:pPr>
        <w:pStyle w:val="Normal"/>
        <w:ind w:right="2251" w:hanging="0"/>
        <w:rPr/>
      </w:pPr>
      <w:r>
        <w:rPr/>
        <w:t>Устройство этих патронов [ ZT. устройство такого патроната ] - в высшей степени полезно для заведения, связывая его с обществом и тем - призывая членов общества к принятию участия в интересах Сурового Дома.</w:t>
      </w:r>
    </w:p>
    <w:p>
      <w:pPr>
        <w:pStyle w:val="Normal"/>
        <w:ind w:right="2251" w:hanging="0"/>
        <w:rPr/>
      </w:pPr>
      <w:r>
        <w:rPr/>
        <w:t>ВНУТРЕННЯЯ ЖИЗНЬ ЗАВЕДЕНИЯ, БЛАГОДАРЯ ПАТРОНАТСТВУ, РАЗОБЛАЧИЛАСЬ, ЧТО НЕ МОГЛО НЕ СОДЕЙСТВОВАТЬ УНИЧТОЖЕНИЮ МНОГИХ ЗЛОВРЕДНЫХ ДЛЯ ЗАВЕДЕНИЯ СЛУХОВ.</w:t>
      </w:r>
    </w:p>
    <w:p>
      <w:pPr>
        <w:pStyle w:val="Normal"/>
        <w:ind w:right="2251" w:hanging="0"/>
        <w:rPr/>
      </w:pPr>
      <w:r>
        <w:rPr/>
        <w:t>Патронатство учредилось в 1857 г. Патроны ежемесячно получают письменный отчет о главных происшествиях в покровительствуемых ими семействах;</w:t>
      </w:r>
    </w:p>
    <w:p>
      <w:pPr>
        <w:pStyle w:val="Normal"/>
        <w:ind w:right="2251" w:hanging="0"/>
        <w:rPr/>
      </w:pPr>
      <w:r>
        <w:rPr/>
        <w:t>в конце каждой четверти года посылаются к ним [ к патронам ] книги свидетельств (об успехах, работах и поведении) их мальчиков и девочек, эти книги они возвращают с своими подписями, или сами отдают свидетельство детям с добрым словом увещания.</w:t>
      </w:r>
    </w:p>
    <w:p>
      <w:pPr>
        <w:pStyle w:val="Normal"/>
        <w:ind w:right="2251" w:hanging="0"/>
        <w:rPr/>
      </w:pPr>
      <w:r>
        <w:rPr/>
        <w:t>Обо всех вновь вступающих детях извещаются патроны;</w:t>
      </w:r>
    </w:p>
    <w:p>
      <w:pPr>
        <w:pStyle w:val="Normal"/>
        <w:ind w:right="2251" w:hanging="0"/>
        <w:rPr/>
      </w:pPr>
      <w:r>
        <w:rPr/>
        <w:t>ВЫХОДЯЩИЕ ИЗ ЗАВЕДЕНИЯ ПРЕДСТАВЛЯЮТСЯ ИМ ОБЫКНОВЕННО ПЕРЕД ВСТУПЛЕНИЕМ В НОВУЮ ЖИЗНЬ.</w:t>
      </w:r>
    </w:p>
    <w:p>
      <w:pPr>
        <w:pStyle w:val="Normal"/>
        <w:ind w:right="2251" w:hanging="0"/>
        <w:rPr/>
      </w:pPr>
      <w:r>
        <w:rPr/>
        <w:t>На ДОМАШНИЕ ПРАЗДНИКИ СЕМЕЙСТВА является обыкновенно патрон сам, и нередко со своим собственным семейством, чтобы принять участие в празднике.</w:t>
      </w:r>
    </w:p>
    <w:p>
      <w:pPr>
        <w:pStyle w:val="Normal"/>
        <w:ind w:right="2251" w:hanging="0"/>
        <w:rPr/>
      </w:pPr>
      <w:r>
        <w:rPr/>
        <w:t>ПРАЗДНИКИ УСТРАИВАЮТСЯ В ГОДОВЩИНУ ОСВЯЩЕНИЯ СЕМЕЙНОГО ДОМИКА.</w:t>
      </w:r>
    </w:p>
    <w:p>
      <w:pPr>
        <w:pStyle w:val="Normal"/>
        <w:ind w:right="2251" w:hanging="0"/>
        <w:rPr/>
      </w:pPr>
      <w:r>
        <w:rPr/>
        <w:t>В ПРАЗДНИКЕ РОЖДЕСТВА СЕМЕЙСТВО ПРИГОТОВЛЯЕТ ДЛЯ СВОЕГО ПАТРОНА ПРАЗДНИЧНЫЕ РАБОТЫ.</w:t>
      </w:r>
    </w:p>
    <w:p>
      <w:pPr>
        <w:pStyle w:val="Normal"/>
        <w:ind w:right="2251" w:hanging="0"/>
        <w:rPr/>
      </w:pPr>
      <w:r>
        <w:rPr/>
        <w:t>Патроны посещают свои детские семейства и приглашают их несколько раз в год к себе в свои дома и сады, в свою собственную семью.</w:t>
      </w:r>
    </w:p>
    <w:p>
      <w:pPr>
        <w:pStyle w:val="Normal"/>
        <w:ind w:right="2251" w:hanging="0"/>
        <w:rPr/>
      </w:pPr>
      <w:r>
        <w:rPr/>
        <w:t>Я осматривал все домики, в которых помещаются семейства и конвикты Сурового Дома.</w:t>
      </w:r>
    </w:p>
    <w:p>
      <w:pPr>
        <w:pStyle w:val="Normal"/>
        <w:ind w:right="2251" w:hanging="0"/>
        <w:rPr/>
      </w:pPr>
      <w:r>
        <w:rPr/>
        <w:t>В каждом домике жилая комната семейства, где шкаф с книгами, стол для занятий и прочная мебель; спальня с железными, в некоторых домиках с деревянными, кроватями, на кровати матрац, набитый морскою травою, подушка, простыня из простого полотна и одеяло; столовая и подкухонная комната, где хранится кухонная и столовая посуда семейства.</w:t>
      </w:r>
    </w:p>
    <w:p>
      <w:pPr>
        <w:pStyle w:val="Normal"/>
        <w:ind w:right="2251" w:hanging="0"/>
        <w:rPr/>
      </w:pPr>
      <w:r>
        <w:rPr/>
        <w:t>В шкафе с книгами особый ящичек для каждого воспитанника,</w:t>
      </w:r>
    </w:p>
    <w:p>
      <w:pPr>
        <w:pStyle w:val="Normal"/>
        <w:ind w:right="2251" w:hanging="0"/>
        <w:rPr/>
      </w:pPr>
      <w:r>
        <w:rPr/>
        <w:t>ВСЕ ОТКРЫТО, ВСЕ НА ВИДУ, - НИЧЕГО НА ЗАПОРЕ.</w:t>
      </w:r>
    </w:p>
    <w:p>
      <w:pPr>
        <w:pStyle w:val="Normal"/>
        <w:ind w:right="2251" w:hanging="0"/>
        <w:rPr/>
      </w:pPr>
      <w:r>
        <w:rPr/>
        <w:t>Над шкафом многозначительная надпись: "Учись порядку, люби его, - порядок избавит тебя от многого труда".</w:t>
      </w:r>
    </w:p>
    <w:p>
      <w:pPr>
        <w:pStyle w:val="Normal"/>
        <w:ind w:right="2251" w:hanging="0"/>
        <w:rPr/>
      </w:pPr>
      <w:r>
        <w:rPr/>
        <w:t>[ ZT. Сравни это с вредоносной _вселенской_ (в "Новом времени" 1990,27 на 7 мировых языках) пропагандой нашего идиотика (= кретина) и сверхлиберала от педагогики Симона Львовича Соловейчика: "У детей в шкафах и тумбочках бардак? - Это личное дело каждого!"</w:t>
      </w:r>
    </w:p>
    <w:p>
      <w:pPr>
        <w:pStyle w:val="Normal"/>
        <w:ind w:right="2251" w:hanging="0"/>
        <w:rPr/>
      </w:pPr>
      <w:r>
        <w:rPr/>
        <w:t>А.С. Макаренко в "Проблемы школьного советского воспитания", в лекции 4-й, т.4 М.1984 .. Требование чистоты должно очень строго проводиться. Через полгода после того, как я оставил коммуну им. Дзержинского, я приехал туда с ревизией из Киева. Конечно, все выбежали, пожимали мне руки, было милое отношение и т.д. Я пошел по спальням. Вижу, что-то не то: пыль, там носовой платок валяется у самого лучшего моего командира Яновского, открыл шкаф - оттуда целую кучу грязи можно вывезти. Я тут ровным голосом ничего не говорил, а настоящим голосом сказал: "Десять часов ареста, а больше я никуда не иду, завтра утром буду принимать уборку сам". И вот они присылают за мной в половине пятого [утра] машину в Харьков, и когда я приехал, я не мог найти ни пылинки. Я спрашиваю: "Когда же вы успели?" Говорят: "Спать не ложились". Я же понимаю, что у меня требования такие, а у другого требования другие. Чуть уменьшил требования - нет тона, нет стиля. Все это надо помнить (с.201 низ). ].</w:t>
      </w:r>
    </w:p>
    <w:p>
      <w:pPr>
        <w:pStyle w:val="Normal"/>
        <w:ind w:right="2251" w:hanging="0"/>
        <w:rPr/>
      </w:pPr>
      <w:r>
        <w:rPr/>
        <w:t>[ ZT. Вихерн - _немецкий_ поп. А вот как (СОВЕРШЕННО В ТО ЖЕ САМОЕ ВРЕМЯ) организовывали жизнь детей попы _российские_. Помяловский Ник. Гер. 1835-63. Очерки бурсы. Первый (в сноске). Вши. Этих насекомых было огромное количество в бурсе. Не поверят, что один ученик был почти съеден ими; он служил каким-то огромным гнездом для паразитов; целые стада на виду ходили в его нестриженной и нечесанной голове; когда однажды сняли с него рубашку и вынесли ее на снег, то снег зачернел от них. Вообще неопрятность бурсы ( ZT. __духовное училище!__ ) была поразительна... ZT. Наш же (УГ-шный, владимиро- матвеевский) сверх- теоретик педагогики и кумир-раскумир читак 1980-х) идиот и кретин Симон Львович Соловейчик (нет слов - одни буквы!) сказал бы: МАЛ НЕ ХОЧЕТ = НЕ ЖЕЛАЕТ МЫТЬСЯ?, - ТАК ЭТО ЖЕ - _ЛИЧНОЕ ДЕЛО КАЖДОГО_! Макаренко т.5 М.1985 ("Книга для родителей") с. 173 .. Мыслящие интеллигентные всегда умели высказывать самые радикальные и рациональные идеи, часто выходящие даже за границы скромной реальности, и в то же время всегда обнаруживали страстную любовь к неряшливости и к беспорядку. Пожалуй, в этом беспорядке с особенным вкусом видели что-то высшее, что-то привлекательное, что-то забирающее за живое, как будто в нем заключались драгоценные признаки свободы. В разном хламе бытовой богемы умели видеть некоторый высокий и эстетический смысл. В этой любви было что-то от анархизма, от Достоевского, от христианства. А между тем в этой беспорядочной бытовой "левизне" ничего нет, кроме исторической нищеты и оголенности. Иные современники в глубине души еще и сейчас презирают точность и упорядоченное движение, целесообразное и внимательное к мелочам бытие .. ]</w:t>
      </w:r>
    </w:p>
    <w:p>
      <w:pPr>
        <w:pStyle w:val="Normal"/>
        <w:ind w:right="2251" w:hanging="0"/>
        <w:rPr/>
      </w:pPr>
      <w:r>
        <w:rPr/>
      </w:r>
    </w:p>
    <w:p>
      <w:pPr>
        <w:pStyle w:val="Normal"/>
        <w:ind w:right="2251" w:hanging="0"/>
        <w:rPr/>
      </w:pPr>
      <w:r>
        <w:rPr/>
        <w:t>8/18 "ВОСПИТАНИЕ" 1863, т.13, РНБ 2/148 продолжение.</w:t>
      </w:r>
    </w:p>
    <w:p>
      <w:pPr>
        <w:pStyle w:val="Normal"/>
        <w:ind w:right="2251" w:hanging="0"/>
        <w:rPr/>
      </w:pPr>
      <w:r>
        <w:rPr/>
        <w:t>Снова. - Над шкафами многозначительная надпись: "Учись порядку, люби его, - порядок избавит тебя от многого труда".</w:t>
      </w:r>
    </w:p>
    <w:p>
      <w:pPr>
        <w:pStyle w:val="Normal"/>
        <w:ind w:right="2251" w:hanging="0"/>
        <w:rPr/>
      </w:pPr>
      <w:r>
        <w:rPr/>
        <w:t>Эта надпись действительно осуществляется вполне в Суровом Доме: всё в каждом домике просто, но необыкновенно ЧИСТО, ОПРЯТНО, ДАЖЕ ИЗЯЩНО.</w:t>
      </w:r>
    </w:p>
    <w:p>
      <w:pPr>
        <w:pStyle w:val="Normal"/>
        <w:ind w:right="2251" w:hanging="0"/>
        <w:rPr/>
      </w:pPr>
      <w:r>
        <w:rPr/>
        <w:t>И ВЕСЬ ПОРЯДОК СОДЕРЖИТСЯ ДЕТЬМИ КАЖДОГО СЕМЕЙСТВА.</w:t>
      </w:r>
    </w:p>
    <w:p>
      <w:pPr>
        <w:pStyle w:val="Normal"/>
        <w:ind w:right="2251" w:hanging="0"/>
        <w:rPr/>
      </w:pPr>
      <w:r>
        <w:rPr/>
        <w:t>Как? - Этот вопрос разрешается просто. Каждый воспитанник обязан оправить и постлать свою постель, починить свое платье (серьезные починки делаются в швальне).</w:t>
      </w:r>
    </w:p>
    <w:p>
      <w:pPr>
        <w:pStyle w:val="Normal"/>
        <w:ind w:right="2251" w:hanging="0"/>
        <w:rPr/>
      </w:pPr>
      <w:r>
        <w:rPr/>
        <w:t>Каждому воспитаннику назначено отдельное, определенное занятие на целую неделю, как показывает распределение занятий, висящее на таблице в каждом домике:</w:t>
      </w:r>
    </w:p>
    <w:p>
      <w:pPr>
        <w:pStyle w:val="Normal"/>
        <w:ind w:right="2251" w:hanging="0"/>
        <w:rPr/>
      </w:pPr>
      <w:r>
        <w:rPr/>
        <w:t>Tischwarter (заботящийся о столе).</w:t>
      </w:r>
    </w:p>
    <w:p>
      <w:pPr>
        <w:pStyle w:val="Normal"/>
        <w:ind w:right="2251" w:hanging="0"/>
        <w:rPr/>
      </w:pPr>
      <w:r>
        <w:rPr/>
        <w:t>Essenholer (приносящий кушанье).</w:t>
      </w:r>
    </w:p>
    <w:p>
      <w:pPr>
        <w:pStyle w:val="Normal"/>
        <w:ind w:right="2251" w:hanging="0"/>
        <w:rPr/>
      </w:pPr>
      <w:r>
        <w:rPr/>
        <w:t>Stubenbursche (мальчик для приведения в порядок комнаты).</w:t>
      </w:r>
    </w:p>
    <w:p>
      <w:pPr>
        <w:pStyle w:val="Normal"/>
        <w:ind w:right="2251" w:hanging="0"/>
        <w:rPr/>
      </w:pPr>
      <w:r>
        <w:rPr/>
        <w:t>Candidatenbursche (держащий в чистоте комнату кандидата).</w:t>
      </w:r>
    </w:p>
    <w:p>
      <w:pPr>
        <w:pStyle w:val="Normal"/>
        <w:ind w:right="2251" w:hanging="0"/>
        <w:rPr/>
      </w:pPr>
      <w:r>
        <w:rPr/>
        <w:t>Convictenbursche (держащий в чистоте комнату конвикта).</w:t>
      </w:r>
    </w:p>
    <w:p>
      <w:pPr>
        <w:pStyle w:val="Normal"/>
        <w:ind w:right="2251" w:hanging="0"/>
        <w:rPr/>
      </w:pPr>
      <w:r>
        <w:rPr/>
        <w:t>Lampenputzer (чистящий лампы).</w:t>
      </w:r>
    </w:p>
    <w:p>
      <w:pPr>
        <w:pStyle w:val="Normal"/>
        <w:ind w:right="2251" w:hanging="0"/>
        <w:rPr/>
      </w:pPr>
      <w:r>
        <w:rPr/>
        <w:t>Schalenputzer (чистящий посуду).</w:t>
      </w:r>
    </w:p>
    <w:p>
      <w:pPr>
        <w:pStyle w:val="Normal"/>
        <w:ind w:right="2251" w:hanging="0"/>
        <w:rPr/>
      </w:pPr>
      <w:r>
        <w:rPr/>
        <w:t>Stubenfeger (метущий комнаты).</w:t>
      </w:r>
    </w:p>
    <w:p>
      <w:pPr>
        <w:pStyle w:val="Normal"/>
        <w:ind w:right="2251" w:hanging="0"/>
        <w:rPr/>
      </w:pPr>
      <w:r>
        <w:rPr/>
        <w:t>Ordnungshalter (наблюдающий над порядком во всем помещении семейства).</w:t>
      </w:r>
    </w:p>
    <w:p>
      <w:pPr>
        <w:pStyle w:val="Normal"/>
        <w:ind w:right="2251" w:hanging="0"/>
        <w:rPr/>
      </w:pPr>
      <w:r>
        <w:rPr/>
        <w:t>Каждый обязан исполнять свое дело в продолжении недели, и каждую неделю занятия чередуются между ними.</w:t>
      </w:r>
    </w:p>
    <w:p>
      <w:pPr>
        <w:pStyle w:val="Normal"/>
        <w:ind w:right="2251" w:hanging="0"/>
        <w:rPr/>
      </w:pPr>
      <w:r>
        <w:rPr/>
        <w:t>В семействах девочек иные обязанности, относящиеся к хозяйству и кухне ВСЕГО ЗАВЕДЕНИЯ:</w:t>
      </w:r>
    </w:p>
    <w:p>
      <w:pPr>
        <w:pStyle w:val="Normal"/>
        <w:ind w:right="2251" w:hanging="0"/>
        <w:rPr/>
      </w:pPr>
      <w:r>
        <w:rPr/>
        <w:t>Stubenmadchen (девочка для комнат).</w:t>
      </w:r>
    </w:p>
    <w:p>
      <w:pPr>
        <w:pStyle w:val="Normal"/>
        <w:ind w:right="2251" w:hanging="0"/>
        <w:rPr/>
      </w:pPr>
      <w:r>
        <w:rPr/>
        <w:t>Slafbodenmadchen (девочка для чистки полов в спальне).</w:t>
      </w:r>
    </w:p>
    <w:p>
      <w:pPr>
        <w:pStyle w:val="Normal"/>
        <w:ind w:right="2251" w:hanging="0"/>
        <w:rPr/>
      </w:pPr>
      <w:r>
        <w:rPr/>
        <w:t>Kuchenmadchen (девочка для кухни).</w:t>
      </w:r>
    </w:p>
    <w:p>
      <w:pPr>
        <w:pStyle w:val="Normal"/>
        <w:ind w:right="2251" w:hanging="0"/>
        <w:rPr/>
      </w:pPr>
      <w:r>
        <w:rPr/>
        <w:t>1 Kartoffelmadchen</w:t>
      </w:r>
    </w:p>
    <w:p>
      <w:pPr>
        <w:pStyle w:val="Normal"/>
        <w:ind w:right="2251" w:hanging="0"/>
        <w:rPr/>
      </w:pPr>
      <w:r>
        <w:rPr/>
        <w:t>2 --- ---</w:t>
      </w:r>
    </w:p>
    <w:p>
      <w:pPr>
        <w:pStyle w:val="Normal"/>
        <w:ind w:right="2251" w:hanging="0"/>
        <w:rPr/>
      </w:pPr>
      <w:r>
        <w:rPr/>
        <w:t>3 - три девочки для чистки картофеля, потребного на всё заведение.</w:t>
      </w:r>
    </w:p>
    <w:p>
      <w:pPr>
        <w:pStyle w:val="Normal"/>
        <w:ind w:right="2251" w:hanging="0"/>
        <w:rPr/>
      </w:pPr>
      <w:r>
        <w:rPr/>
        <w:t>Messerputzerin (чистящая ножи).</w:t>
      </w:r>
    </w:p>
    <w:p>
      <w:pPr>
        <w:pStyle w:val="Normal"/>
        <w:ind w:right="2251" w:hanging="0"/>
        <w:rPr/>
      </w:pPr>
      <w:r>
        <w:rPr/>
        <w:t>Schuhputzerin (чистящая башмаки).</w:t>
      </w:r>
    </w:p>
    <w:p>
      <w:pPr>
        <w:pStyle w:val="Normal"/>
        <w:ind w:right="2251" w:hanging="0"/>
        <w:rPr/>
      </w:pPr>
      <w:r>
        <w:rPr/>
        <w:t>Нoffegerin (метущая двор).</w:t>
      </w:r>
    </w:p>
    <w:p>
      <w:pPr>
        <w:pStyle w:val="Normal"/>
        <w:ind w:right="2251" w:hanging="0"/>
        <w:rPr/>
      </w:pPr>
      <w:r>
        <w:rPr/>
        <w:t>Besorgerinnen (заботящаяся о порядке).</w:t>
      </w:r>
    </w:p>
    <w:p>
      <w:pPr>
        <w:pStyle w:val="Normal"/>
        <w:ind w:right="2251" w:hanging="0"/>
        <w:rPr/>
      </w:pPr>
      <w:r>
        <w:rPr/>
        <w:t>Schulmadchen (которая держит в чистоте школьное помещение).</w:t>
      </w:r>
    </w:p>
    <w:p>
      <w:pPr>
        <w:pStyle w:val="Normal"/>
        <w:ind w:right="2251" w:hanging="0"/>
        <w:rPr/>
      </w:pPr>
      <w:r>
        <w:rPr/>
        <w:t>Кроме таблицы распределения занятий, В КАЖДОМ ДОМИКЕ ВИСИТ ТАБЛИЦА ДНЕЙ РОЖДЕНИЯ И КРЕЩЕНИЯ ДЕТЕЙ СЕМЕЙСТВА.</w:t>
      </w:r>
    </w:p>
    <w:p>
      <w:pPr>
        <w:pStyle w:val="Normal"/>
        <w:ind w:right="2251" w:hanging="0"/>
        <w:rPr/>
      </w:pPr>
      <w:r>
        <w:rPr/>
        <w:t>Дети большею частью очень веселы и свежи, что неудивительно.</w:t>
      </w:r>
    </w:p>
    <w:p>
      <w:pPr>
        <w:pStyle w:val="Normal"/>
        <w:ind w:right="2251" w:hanging="0"/>
        <w:rPr/>
      </w:pPr>
      <w:r>
        <w:rPr/>
        <w:t>Постоянная деятельность поддерживает энергию, свежесть и _довольство_.</w:t>
      </w:r>
    </w:p>
    <w:p>
      <w:pPr>
        <w:pStyle w:val="Normal"/>
        <w:ind w:right="2251" w:hanging="0"/>
        <w:rPr/>
      </w:pPr>
      <w:r>
        <w:rPr/>
        <w:t>Пищу они получают умеренную и здоровую.</w:t>
      </w:r>
    </w:p>
    <w:p>
      <w:pPr>
        <w:pStyle w:val="Normal"/>
        <w:ind w:right="2251" w:hanging="0"/>
        <w:rPr/>
      </w:pPr>
      <w:r>
        <w:rPr/>
      </w:r>
    </w:p>
    <w:p>
      <w:pPr>
        <w:pStyle w:val="Normal"/>
        <w:ind w:right="2251" w:hanging="0"/>
        <w:rPr/>
      </w:pPr>
      <w:r>
        <w:rPr/>
        <w:t>9/18 "ВОСПИТАНИЕ" 1863, т.13, РНБ 2/148 продолжение.</w:t>
      </w:r>
    </w:p>
    <w:p>
      <w:pPr>
        <w:pStyle w:val="Normal"/>
        <w:ind w:right="2251" w:hanging="0"/>
        <w:rPr/>
      </w:pPr>
      <w:r>
        <w:rPr/>
        <w:t>Всех семейств, как мы сказали, 8:</w:t>
      </w:r>
    </w:p>
    <w:p>
      <w:pPr>
        <w:pStyle w:val="Normal"/>
        <w:ind w:right="2251" w:hanging="0"/>
        <w:rPr/>
      </w:pPr>
      <w:r>
        <w:rPr/>
        <w:t>1. Семейство мальчиков в "Золотой Почве" с 14 мальчиками, - конвикт Вифлеем.</w:t>
      </w:r>
    </w:p>
    <w:p>
      <w:pPr>
        <w:pStyle w:val="Normal"/>
        <w:ind w:right="2251" w:hanging="0"/>
        <w:rPr/>
      </w:pPr>
      <w:r>
        <w:rPr/>
        <w:t>2. Семейство мальчиков в "Рыбачей Хижине" с 12 мальчиками, - конвикт Назарет.</w:t>
      </w:r>
    </w:p>
    <w:p>
      <w:pPr>
        <w:pStyle w:val="Normal"/>
        <w:ind w:right="2251" w:hanging="0"/>
        <w:rPr/>
      </w:pPr>
      <w:r>
        <w:rPr/>
        <w:t>3. Семейство в "Улье" с 14 мальчиками, - конвикт Вефиль.</w:t>
      </w:r>
    </w:p>
    <w:p>
      <w:pPr>
        <w:pStyle w:val="Normal"/>
        <w:ind w:right="2251" w:hanging="0"/>
        <w:rPr/>
      </w:pPr>
      <w:r>
        <w:rPr/>
        <w:t>4. Семейство мальчиков в "Старом Доме" с 12 мальчиками, - конвикт Кана.</w:t>
      </w:r>
    </w:p>
    <w:p>
      <w:pPr>
        <w:pStyle w:val="Normal"/>
        <w:ind w:right="2251" w:hanging="0"/>
        <w:rPr/>
      </w:pPr>
      <w:r>
        <w:rPr/>
        <w:t>5. Семейство мальчиков в "Шёнбурге" с 11 мальчиками, - конвикт Эммаус.</w:t>
      </w:r>
    </w:p>
    <w:p>
      <w:pPr>
        <w:pStyle w:val="Normal"/>
        <w:ind w:right="2251" w:hanging="0"/>
        <w:rPr/>
      </w:pPr>
      <w:r>
        <w:rPr/>
        <w:t>6. Семейство мальчиков (пансион) в "Вейнберге" с 13 мальчиками, конвикт Фавор.</w:t>
      </w:r>
    </w:p>
    <w:p>
      <w:pPr>
        <w:pStyle w:val="Normal"/>
        <w:ind w:right="2251" w:hanging="0"/>
        <w:rPr/>
      </w:pPr>
      <w:r>
        <w:rPr/>
        <w:t>7. Семейство девочек в "Ласточьем Гнезде" с 13 девочками.</w:t>
      </w:r>
    </w:p>
    <w:p>
      <w:pPr>
        <w:pStyle w:val="Normal"/>
        <w:ind w:right="2251" w:hanging="0"/>
        <w:rPr/>
      </w:pPr>
      <w:r>
        <w:rPr/>
        <w:t>8. [ 2-е ] Семейство девочек в "Ласточьем Гнезде" с 13 девочками.</w:t>
      </w:r>
    </w:p>
    <w:p>
      <w:pPr>
        <w:pStyle w:val="Normal"/>
        <w:ind w:right="2251" w:hanging="0"/>
        <w:rPr/>
      </w:pPr>
      <w:r>
        <w:rPr/>
        <w:t>Жилища семейств и конвиктов служат единственно для домашней жизни, а не для ученья и ремесел. Здесь - их жилые комнаты и спальни, здесь, в маленьком, семейном, близком кружке, они завтракают, обедают, ужинают, здесь идут частные занятия отдельных детей или отдельных групп, здесь они проводят воскресные и праздничные дни.</w:t>
      </w:r>
    </w:p>
    <w:p>
      <w:pPr>
        <w:pStyle w:val="Normal"/>
        <w:ind w:right="2251" w:hanging="0"/>
        <w:rPr/>
      </w:pPr>
      <w:r>
        <w:rPr/>
        <w:t>Учатся они в школе, и только в исключительных случаях даются уроки здесь.</w:t>
      </w:r>
    </w:p>
    <w:p>
      <w:pPr>
        <w:pStyle w:val="Normal"/>
        <w:ind w:right="2251" w:hanging="0"/>
        <w:rPr/>
      </w:pPr>
      <w:r>
        <w:rPr/>
        <w:t>К каждому дому прилегает особое место для игр детей семейства, и на нем находится САД ДЛЯ ЦВЕТОВ, В КОТОРОМ КАЖДОМУ ДИТЯТИ И КАЖДОМУ БРАТУ ОТВЕДЕНА ОСОБАЯ ГРЯДКА ДЛЯ ЦВЕТОВ, КОТОРОЮ ОН МОЖЕТ РАСПОРЯЖАТЬСЯ ПО СВОЕМУ ПРОИЗВОЛУ.</w:t>
      </w:r>
    </w:p>
    <w:p>
      <w:pPr>
        <w:pStyle w:val="Normal"/>
        <w:ind w:right="2251" w:hanging="0"/>
        <w:rPr/>
      </w:pPr>
      <w:r>
        <w:rPr/>
      </w:r>
    </w:p>
    <w:p>
      <w:pPr>
        <w:pStyle w:val="Normal"/>
        <w:ind w:right="2251" w:hanging="0"/>
        <w:rPr/>
      </w:pPr>
      <w:r>
        <w:rPr/>
        <w:t>{ Труды Совещания по низшему сельскохозяйственному образованию в январе 1895 года, при Департаменте земледелия МЗ и ГИ. – 1895 NLR Шифр 18.177.6.36. 1896 NLR Шифр 20.84.3.39 [Преподаватель Конь-Колодезской школы Г. Проценко] .. При обучении ученики должны быть заинтересованы проходимым предметом. Для этого мало производить демонстративные работы, назначать учеников на работы или по временам дежурными по отраслям, но необходимо еще, чтобы ученики чувствовали себя хозяевами, чтобы они сами думали, сами могли проверять сказанное в классе преподавателем или вычитанное в книге. Достигнуть этого сравнительно легко, — стоит только в саду каждому ученику отвести по одному — два дерева, в огороде по клочку земли, на пасеке по улью пчел. Как только ученик почувствует себя хозяином, он иначе будет относиться к предмету, он будет не только слушать преподавателя, но и сам будет его спрашивать, сам обратится к книге за справками и еще в школе привыкнет ценить книгу, как своего спутника и руководителя. / Плоды, получаемые с ученических деревьев, овощи с огорода, мед с улья — должны оставаться в пользу ученика .. / .. Ученики должны быть заинтересованы предметом, для чего необходимо сделать их хозяевами в полном смысле этого слова, наделить их деревьями, участком земли в огороде и ульями на пасеке. / Школьное хозяйство должно быть разделено на две половины: показательное и простое хозяйство, — второе будет пополнять первое и, кроме того, на нем можно будет показать, как вести разумно хозяйство, чтобы получить наивысший доход. / .. При школе имеются учебный огород, хозяйственный и ученические огороды .. Ученические огороды. С поступлением ученика в школу ему отводится огород в 24 кв. сажени в полное его распоряжение, на нем он устраивает плодосмен, сеет огородные растения, и все получаемые овощи поступают в его полное распоряжение. Большинство учеников увлекаются огородиком, делают наблюдения и свои заметки заносят в памятные книжки. / Ученические огородики приносят громадную пользу; только благодаря им и есть возможность пройти предмет всесторонне. Ученики независимо от преподавателя знакомятся с культурой огородных растений. Все вычитанное и услышанное ученик старается поскорее применить на деле. Для поощрения учеников комиссия из преподавателей летом осматривает огородики; за лучшие из них награждают учеников книгами. / Осенью при школе устраивается выставка, на которой ученики выставляют огородные овощи, и за лучшие экспонаты присуждаются награды книгами. Чтобы судить о значении ученических огородиков, надо видеть, с какой любовью ученики ухаживают за растениями, собирают по семечку и складывают в бумажные кошельки. Ученики еще в школе незаметно для себя привыкают к трудолюбию, самостоятельности, аккуратности, бережливости и уменью использовать дары природы (с.10-12, Проценко). См. в том же источнике даже более интересное от преподавателя специальных предметов в Одесской школе, садоводства В.И. Лухминского }.</w:t>
      </w:r>
    </w:p>
    <w:p>
      <w:pPr>
        <w:pStyle w:val="Normal"/>
        <w:ind w:right="2251" w:hanging="0"/>
        <w:rPr/>
      </w:pPr>
      <w:r>
        <w:rPr/>
      </w:r>
    </w:p>
    <w:p>
      <w:pPr>
        <w:pStyle w:val="Normal"/>
        <w:ind w:right="2251" w:hanging="0"/>
        <w:rPr/>
      </w:pPr>
      <w:r>
        <w:rPr/>
        <w:t>Кроме того, КАЖДОМУ СЕМЕЙСТВУ ДАН ОСОБЫЙ МАЛЕНЬКИЙ ОГОРОД, И ПОЛУЧАЕМЫЕ С ЭТОГО ОГОРОДА ОВОЩИ - ИДУТ ЭТОМУ СЕМЕЙСТВУ, кроме того, что дается ему от заведения.</w:t>
      </w:r>
    </w:p>
    <w:p>
      <w:pPr>
        <w:pStyle w:val="Normal"/>
        <w:ind w:right="2251" w:hanging="0"/>
        <w:rPr/>
      </w:pPr>
      <w:r>
        <w:rPr/>
        <w:t>Дитя остается в одном семействе во все время пребывания своего в заведении, и только в весьма редких случаях, как исключение, переводится в другое: в последние десять лет такого рода перевод случался только три или четыре раза.</w:t>
      </w:r>
    </w:p>
    <w:p>
      <w:pPr>
        <w:pStyle w:val="Normal"/>
        <w:ind w:right="2251" w:hanging="0"/>
        <w:rPr/>
      </w:pPr>
      <w:r>
        <w:rPr/>
        <w:t>НАПРОТИВ, ПЕРЕМЕЩЕНИЯ ПО РАБОЧИМ ГРУППАМ И ПО КЛАССАМ В ШКОЛАХ - ОЧЕНЬ ЧАСТЫ.</w:t>
      </w:r>
    </w:p>
    <w:p>
      <w:pPr>
        <w:pStyle w:val="Normal"/>
        <w:ind w:right="2251" w:hanging="0"/>
        <w:rPr/>
      </w:pPr>
      <w:r>
        <w:rPr/>
        <w:t>Итак, семейство служит исходным пунктом для всей жизни воспитанника в заведении. Все его воспоминания сосредоточиваются на этом маленьком семейном кружке.</w:t>
      </w:r>
    </w:p>
    <w:p>
      <w:pPr>
        <w:pStyle w:val="Normal"/>
        <w:ind w:right="2251" w:hanging="0"/>
        <w:rPr/>
      </w:pPr>
      <w:r>
        <w:rPr/>
        <w:t>ПОНЯТНО, ЧТО В ОТДЕЛЬНЫХ СЕМЕЙСТВАХ И КОНВИКТАХ МОГУТ ОБРАЗОВАТЬСЯ ИЗВЕСТНОГО РОДА ПРЕДАНИЯ, ОПРЕДЕЛЕННЫЙ СЕМЕЙНЫЙ ДУХ, СЕМЕЙНОЕ _НАПРАВЛЕНИЕ_, ОСОБАЯ ДУХОВНАЯ ФИЗИОНОМИЯ.</w:t>
      </w:r>
    </w:p>
    <w:p>
      <w:pPr>
        <w:pStyle w:val="Normal"/>
        <w:ind w:right="2251" w:hanging="0"/>
        <w:rPr/>
      </w:pPr>
      <w:r>
        <w:rPr/>
        <w:t>Каждое семейство смотрит на себя, как на более или менее замкнутое целое, которое имеет свои заботы и свои радости; так каждое семейство со своим конвиктом празднует свои семейные праздники, напр. дни рождения,</w:t>
      </w:r>
    </w:p>
    <w:p>
      <w:pPr>
        <w:pStyle w:val="Normal"/>
        <w:ind w:right="2251" w:hanging="0"/>
        <w:rPr/>
      </w:pPr>
      <w:r>
        <w:rPr/>
        <w:t>КАЖДЫЙ ДОМ ИМЕЕТ СВОЮ СОБСТВЕННУЮ ИСТОРИЮ И СВОЙ ДОМОВОЙ ПРАЗДНИК (ДЕНЬ ПОСТРОЙКИ И ОСВЯЩЕНИЯ ДОМА). В ПОСЛЕДНЕМ СЛУЧАЕ, ХОТЯ И ПРОЧИЕ СЕМЕЙСТВА ПРИНИМАЮТ УЧАСТИЕ В ПРАЗДНИКЕ, НО ДОМ-ЮБИЛЯР ОСТАЕТСЯ СОСРЕДОТОЧЕНИЕМ ПРАЗДНИКА. Он украшается цветами и гирляндами, как это мы имели случай видеть, и получает праздничный пирог, УГОЩЕНИЕ ОТ ПАТРОНА,</w:t>
      </w:r>
    </w:p>
    <w:p>
      <w:pPr>
        <w:pStyle w:val="Normal"/>
        <w:ind w:right="2251" w:hanging="0"/>
        <w:rPr/>
      </w:pPr>
      <w:r>
        <w:rPr/>
        <w:t>прочие семейства молятся вместе с празднующею семьею в молитвенной зале, делают праздничные визиты празднующему семейству и т.п.</w:t>
      </w:r>
    </w:p>
    <w:p>
      <w:pPr>
        <w:pStyle w:val="Normal"/>
        <w:ind w:right="2251" w:hanging="0"/>
        <w:rPr/>
      </w:pPr>
      <w:r>
        <w:rPr/>
        <w:t>Каждая семья имеет вне заведения своих бедных; каждая - особенно приготовляется к торжественным праздникам; каждая имеет свои особенные события, свои маленькие семейные тайны и: ПОДДЕРЖИВАЕТ В ЧЛЕНАХ СВОИХ ЧУВСТВО ЧЕСТИ.</w:t>
      </w:r>
    </w:p>
    <w:p>
      <w:pPr>
        <w:pStyle w:val="Normal"/>
        <w:ind w:right="2251" w:hanging="0"/>
        <w:rPr/>
      </w:pPr>
      <w:r>
        <w:rPr/>
        <w:t>Близкие семейства живут между собою в приязни, как соседи, что приносит свои добрые плоды.</w:t>
      </w:r>
    </w:p>
    <w:p>
      <w:pPr>
        <w:pStyle w:val="Normal"/>
        <w:ind w:right="2251" w:hanging="0"/>
        <w:rPr/>
      </w:pPr>
      <w:r>
        <w:rPr/>
        <w:t>Чрезвычайно важны для семейства положение и деятельность брата семьи. Помощь инспектора и начальника заведения всегда готовы для брата семейства в его отношениях к детям семьи.</w:t>
      </w:r>
    </w:p>
    <w:p>
      <w:pPr>
        <w:pStyle w:val="Normal"/>
        <w:ind w:right="2251" w:hanging="0"/>
        <w:rPr/>
      </w:pPr>
      <w:r>
        <w:rPr/>
      </w:r>
    </w:p>
    <w:p>
      <w:pPr>
        <w:pStyle w:val="Normal"/>
        <w:ind w:right="2251" w:hanging="0"/>
        <w:rPr/>
      </w:pPr>
      <w:r>
        <w:rPr/>
        <w:t>10/18 "ВОСПИТАНИЕ" 1863, т.13, РНБ 2/148 продолжение.</w:t>
      </w:r>
    </w:p>
    <w:p>
      <w:pPr>
        <w:pStyle w:val="Normal"/>
        <w:ind w:right="2251" w:hanging="0"/>
        <w:rPr/>
      </w:pPr>
      <w:r>
        <w:rPr/>
        <w:t>Дисциплинарные меры, принимаемые в заведении, различны: выговор, стояние в углу, лишение завтрака, обеда. Если кто потеряет что-нибудь, напр. шапку, - ему не дают есть, пока он не найдет. "И найдёт всегда!" говорил мне с уверенностью один из старших помощников (?).</w:t>
      </w:r>
    </w:p>
    <w:p>
      <w:pPr>
        <w:pStyle w:val="Normal"/>
        <w:ind w:right="2251" w:hanging="0"/>
        <w:rPr/>
      </w:pPr>
      <w:r>
        <w:rPr/>
        <w:t>Глава семейства имеет право дать воспитаннику только три удара, - удары даются за ложь и воровство.</w:t>
      </w:r>
    </w:p>
    <w:p>
      <w:pPr>
        <w:pStyle w:val="Normal"/>
        <w:ind w:right="2251" w:hanging="0"/>
        <w:rPr/>
      </w:pPr>
      <w:r>
        <w:rPr/>
        <w:t>В случаях важных брат семейства обращается к инспектору или к начальнику заведения, которые принимают деятельное участие в заботе о каждом воспитаннике.</w:t>
      </w:r>
    </w:p>
    <w:p>
      <w:pPr>
        <w:pStyle w:val="Normal"/>
        <w:ind w:right="2251" w:hanging="0"/>
        <w:rPr/>
      </w:pPr>
      <w:r>
        <w:rPr/>
        <w:t>Чтобы положение, степень развития и склонности каждого воспитанника были известны всем сотрудникам в деле воспитания, необходимы сообщения со стороны непосредственных руководителей и совещания между собою сотрудников. Для этой цели служат собрания конвиктов, еженедельные конференция инспектора, старших помощников и братьев, и конференции, в которых принимает участие начальник заведения. Конечный результат этих собраний и всех наблюдений является в подробных полугодичных, составляемых конвиктом сообща, отчетах о каждом воспитаннике. Общие полугодовые отчеты представляют связную историю каждого воспитанника. Эти свидетельства в последние годы получили важное дополнение в том, что каждому воспитаннику дается отдельная книга свидетельства, в которую вносятся каждую четверть года рекомендации учителей о том, как он пользовался уроками, и общий голос об его поведении.</w:t>
      </w:r>
    </w:p>
    <w:p>
      <w:pPr>
        <w:pStyle w:val="Normal"/>
        <w:ind w:right="2251" w:hanging="0"/>
        <w:rPr/>
      </w:pPr>
      <w:r>
        <w:rPr/>
        <w:t>Господин Вихерн замечает, что:</w:t>
      </w:r>
    </w:p>
    <w:p>
      <w:pPr>
        <w:pStyle w:val="Normal"/>
        <w:ind w:right="2251" w:hanging="0"/>
        <w:rPr/>
      </w:pPr>
      <w:r>
        <w:rPr/>
        <w:t>РАЗДЕЛЕНИЕ ДЕТЕЙ НА МАЛЕНЬКИЕ СЕМЕЙНЫЕ КРУЖКИ ПРЕДОХРАНЯЕТ ДЕТЕЙ ОТ МНОГОГО ДУРНОГО, СМЯГЧАЕТ ИХ СЕРДЦА И ОБЛЕГЧАЕТ ВОСПИТАТЕЛЯМ ИСКОРЕНЕНИЕ ДУРНЫХ СЕМЯН, ПОСЕЯННЫХ ПРЕЖНЕЮ ЖИЗНЬЮ В СЕРДЦЕ ВОСПИТАННИКОВ.</w:t>
      </w:r>
    </w:p>
    <w:p>
      <w:pPr>
        <w:pStyle w:val="Normal"/>
        <w:ind w:right="2251" w:hanging="0"/>
        <w:rPr/>
      </w:pPr>
      <w:r>
        <w:rPr/>
        <w:t>Мы познакомились с семейным устройством Сурового Дома. Принцип, принятый при воспитании доктором Вихерном, совершенно справедлив и проводится с необыкновенной твердостью.</w:t>
      </w:r>
    </w:p>
    <w:p>
      <w:pPr>
        <w:pStyle w:val="Normal"/>
        <w:ind w:right="2251" w:hanging="0"/>
        <w:rPr/>
      </w:pPr>
      <w:r>
        <w:rPr/>
        <w:t>Нельзя не пожалеть одного, что при этом воспитании в духе семейном устранено мягкое влияние женщины, и что главным условием для поступления в братья Сурового Дома положено - отшельническое состояние. Это устройство действительно налагает какой-то монастырский фон на всё заведение. И отсутствие смягчающего влияния женщины быть может является виною того, что: ПАЛКА НЕ ИСКЛЮЧЕНА ЕЩЁ ИЗ КРУГА БЛАГОТВОРНОЙ ДЕЯТЕЛЬНОСТИ СУРОВОГО ДОМА.</w:t>
      </w:r>
    </w:p>
    <w:p>
      <w:pPr>
        <w:pStyle w:val="Normal"/>
        <w:ind w:right="2251" w:hanging="0"/>
        <w:rPr/>
      </w:pPr>
      <w:r>
        <w:rPr/>
        <w:t>Но, как бы то ни было, изгнание казарменности, и разделение детей на маленькие семейные кружки - бесспорно светлая сторона Сурового Дома. И семейному началу многим обязаны дети того заведения.</w:t>
      </w:r>
    </w:p>
    <w:p>
      <w:pPr>
        <w:pStyle w:val="Normal"/>
        <w:ind w:right="2251" w:hanging="0"/>
        <w:rPr/>
      </w:pPr>
      <w:r>
        <w:rPr/>
      </w:r>
    </w:p>
    <w:p>
      <w:pPr>
        <w:pStyle w:val="Normal"/>
        <w:ind w:right="2251" w:hanging="0"/>
        <w:rPr/>
      </w:pPr>
      <w:r>
        <w:rPr/>
        <w:t>Второй принцип, столь же непоколебимо проводимый доктором Вихерном в его заведении, - труд, работа. Такая же строгая последовательность и систематичность, которую мы заметили в семейной жизни, находим и в рабочей.</w:t>
      </w:r>
    </w:p>
    <w:p>
      <w:pPr>
        <w:pStyle w:val="Normal"/>
        <w:ind w:right="2251" w:hanging="0"/>
        <w:rPr>
          <w:lang w:val="en-US"/>
        </w:rPr>
      </w:pPr>
      <w:r>
        <w:rPr>
          <w:lang w:val="en-US"/>
        </w:rPr>
      </w:r>
    </w:p>
    <w:p>
      <w:pPr>
        <w:pStyle w:val="Normal"/>
        <w:ind w:right="2251" w:hanging="0"/>
        <w:rPr/>
      </w:pPr>
      <w:r>
        <w:rPr/>
        <w:t>11/18 "ВОСПИТАНИЕ" 1863, т.13, РНБ 2/148 продолжение.</w:t>
      </w:r>
    </w:p>
    <w:p>
      <w:pPr>
        <w:pStyle w:val="Normal"/>
        <w:ind w:right="2251" w:hanging="0"/>
        <w:rPr/>
      </w:pPr>
      <w:r>
        <w:rPr/>
        <w:t>В начале каждого семестра составляются вновь рабочие группы, которые _ежедневно_ подвергаются некоторым изменениям, по требованию времени. В конце каждой недели инспектор в конференции с братьями делает обозрение работ, приведенных к концу в прошлую неделю, и составляет план занятий на следующую.</w:t>
      </w:r>
    </w:p>
    <w:p>
      <w:pPr>
        <w:pStyle w:val="Normal"/>
        <w:ind w:right="2251" w:hanging="0"/>
        <w:rPr/>
      </w:pPr>
      <w:r>
        <w:rPr/>
        <w:t>Работы детей имеют целью научить их собственными руками и ОБЩИМ ТРУДОМ самим по возможности приготовлять для себя всё, нужное в жизни.</w:t>
      </w:r>
    </w:p>
    <w:p>
      <w:pPr>
        <w:pStyle w:val="Normal"/>
        <w:ind w:right="2251" w:hanging="0"/>
        <w:rPr/>
      </w:pPr>
      <w:r>
        <w:rPr/>
        <w:t>Поэтому, кроме домашних занятий, мальчиков не исключительно занимают полевой работой, или не исключительно ремеслами, - они учатся тому и другому.</w:t>
      </w:r>
    </w:p>
    <w:p>
      <w:pPr>
        <w:pStyle w:val="Normal"/>
        <w:ind w:right="2251" w:hanging="0"/>
        <w:rPr/>
      </w:pPr>
      <w:r>
        <w:rPr/>
        <w:t>По той и другой отрасли составляются из детей особые рабочие группы из различных семейств.</w:t>
      </w:r>
    </w:p>
    <w:p>
      <w:pPr>
        <w:pStyle w:val="Normal"/>
        <w:ind w:right="2251" w:hanging="0"/>
        <w:rPr/>
      </w:pPr>
      <w:r>
        <w:rPr/>
        <w:t>Эти группы в ремесленных комнатах, в саду, в поле состоят под руководством опытных в деле братьев из различных конвиктов. Из братьев образуются мастера ремесленные и их подмастерья.</w:t>
      </w:r>
    </w:p>
    <w:p>
      <w:pPr>
        <w:pStyle w:val="Normal"/>
        <w:ind w:right="2251" w:hanging="0"/>
        <w:rPr/>
      </w:pPr>
      <w:r>
        <w:rPr/>
        <w:t>И в переплетном заведении, и в типографии под руководством техников учатся некоторые дети.</w:t>
      </w:r>
    </w:p>
    <w:p>
      <w:pPr>
        <w:pStyle w:val="Normal"/>
        <w:ind w:right="2251" w:hanging="0"/>
        <w:rPr/>
      </w:pPr>
      <w:r>
        <w:rPr/>
        <w:t>Летом мальчики по преимуществу заняты в поле, в садах и в огородах заведения, зимой - в мастерских.</w:t>
      </w:r>
    </w:p>
    <w:p>
      <w:pPr>
        <w:pStyle w:val="Normal"/>
        <w:ind w:right="2251" w:hanging="0"/>
        <w:rPr/>
      </w:pPr>
      <w:r>
        <w:rPr/>
        <w:t>Девочки занимаются рукоделием, мытьем белья, приготовлением кушанья, - под надзором и при помощи помощниц. Заметьте: и при помощи;</w:t>
      </w:r>
    </w:p>
    <w:p>
      <w:pPr>
        <w:pStyle w:val="Normal"/>
        <w:ind w:right="2251" w:hanging="0"/>
        <w:rPr/>
      </w:pPr>
      <w:r>
        <w:rPr/>
        <w:t>один надзор, без содействия детям при работе и показания примера на деле, не имеет места в Суровом Доме. Чтобы доказать детям достоинство и важность работы, необходимо именно участием в ней самих детских руководителей;</w:t>
      </w:r>
    </w:p>
    <w:p>
      <w:pPr>
        <w:pStyle w:val="Normal"/>
        <w:ind w:right="2251" w:hanging="0"/>
        <w:rPr/>
      </w:pPr>
      <w:r>
        <w:rPr/>
        <w:t>РУКОВОДИТЕЛИ ДОЛЖНЫ ПОДАВАТЬ ПРИМЕР ДЕТЯМ СВОЕЙ СОБСТВЕННОЙ РАБОТОЙ И ТЕМ ВОЗБУЖДАТЬ В НИХ ИНТЕРЕС К РАБОТЕ.</w:t>
      </w:r>
    </w:p>
    <w:p>
      <w:pPr>
        <w:pStyle w:val="Normal"/>
        <w:ind w:right="2251" w:hanging="0"/>
        <w:rPr/>
      </w:pPr>
      <w:r>
        <w:rPr/>
        <w:t>"КТО", - ГОВОРИТ ДОКТОР ВИХЕРН, - "СТЫДИТСЯ ЛОПАТЫ, ГРАБЕЛЬ И ПОТА ЛИЦА, ТОТ НЕ ИМЕЕТ ПРИЗВАНИЯ К НАШЕМУ БРАТСТВУ".</w:t>
      </w:r>
    </w:p>
    <w:p>
      <w:pPr>
        <w:pStyle w:val="Normal"/>
        <w:ind w:right="2251" w:hanging="0"/>
        <w:rPr/>
      </w:pPr>
      <w:r>
        <w:rPr/>
        <w:t>Некоторые действительно в требовании ручной работы, равно как в требовании принимать участие в играх детей, видят некое, видите ли, оскорбление своей чести и своего нравственного достоинства.</w:t>
      </w:r>
    </w:p>
    <w:p>
      <w:pPr>
        <w:pStyle w:val="Normal"/>
        <w:ind w:right="2251" w:hanging="0"/>
        <w:rPr/>
      </w:pPr>
      <w:r>
        <w:rPr/>
      </w:r>
    </w:p>
    <w:p>
      <w:pPr>
        <w:pStyle w:val="Normal"/>
        <w:ind w:right="2251" w:hanging="0"/>
        <w:rPr/>
      </w:pPr>
      <w:r>
        <w:rPr/>
        <w:t>12/18 "ВОСПИТАНИЕ" 1863, т.13, РНБ 2/148 продолжение.</w:t>
      </w:r>
    </w:p>
    <w:p>
      <w:pPr>
        <w:pStyle w:val="Normal"/>
        <w:ind w:right="2251" w:hanging="0"/>
        <w:rPr/>
      </w:pPr>
      <w:r>
        <w:rPr/>
        <w:t>Различные занятия детей, под руководством помощников и помощниц, могут быть подведены под следующие отделы:</w:t>
      </w:r>
    </w:p>
    <w:p>
      <w:pPr>
        <w:pStyle w:val="Normal"/>
        <w:ind w:right="2251" w:hanging="0"/>
        <w:rPr/>
      </w:pPr>
      <w:r>
        <w:rPr/>
        <w:t>1) домашняя работа в более тесном смысле (для девочек и мальчиков, а равно для братьев конвикта);</w:t>
      </w:r>
    </w:p>
    <w:p>
      <w:pPr>
        <w:pStyle w:val="Normal"/>
        <w:ind w:right="2251" w:hanging="0"/>
        <w:rPr/>
      </w:pPr>
      <w:r>
        <w:rPr/>
        <w:t>2) ремесла и рукоделья в различных мастерских;</w:t>
      </w:r>
    </w:p>
    <w:p>
      <w:pPr>
        <w:pStyle w:val="Normal"/>
        <w:ind w:right="2251" w:hanging="0"/>
        <w:rPr/>
      </w:pPr>
      <w:r>
        <w:rPr/>
        <w:t>3) садовая и полевая работа, соединенная с уходом за скотом;</w:t>
      </w:r>
    </w:p>
    <w:p>
      <w:pPr>
        <w:pStyle w:val="Normal"/>
        <w:ind w:right="2251" w:hanging="0"/>
        <w:rPr/>
      </w:pPr>
      <w:r>
        <w:rPr/>
        <w:t>4) особенная работы девочек в кухне и в прачечной.</w:t>
      </w:r>
    </w:p>
    <w:p>
      <w:pPr>
        <w:pStyle w:val="Normal"/>
        <w:ind w:right="2251" w:hanging="0"/>
        <w:rPr/>
      </w:pPr>
      <w:r>
        <w:rPr/>
        <w:t>+</w:t>
      </w:r>
    </w:p>
    <w:p>
      <w:pPr>
        <w:pStyle w:val="Normal"/>
        <w:ind w:right="2251" w:hanging="0"/>
        <w:rPr/>
      </w:pPr>
      <w:r>
        <w:rPr/>
        <w:t>1. Домашние работы в помещениях семейства идут под руководством и надзором брата и сестра фамилии. Цель их - ВНУШИТЬ ДЕТЯМ ЛЮБОВЬ И ПРИВЫЧКУ К ЧИСТОТЕ И _ПОРЯДКУ_. Мы видели, в чем состоят эти работы, из недельного распределения.</w:t>
      </w:r>
    </w:p>
    <w:p>
      <w:pPr>
        <w:pStyle w:val="Normal"/>
        <w:ind w:right="2251" w:hanging="0"/>
        <w:rPr/>
      </w:pPr>
      <w:r>
        <w:rPr/>
        <w:t>ВКУС К ИЗЯЩНОЙ ПРОСТОТЕ ТАКЖЕ ВОЗБУЖДАЕТСЯ В СЕМЕЙСТВАХ. Посмотрите на эти картины, статуэтки, - быть может, подарок патрона, - украшение из цветов и бумажек, эту зеленую одежду из вьющихся растений в некоторых домиках, и вы невольно полюбуетесь этому простому украшению и сознаетесь, что: ИЗЯЩНЫЙ ВКУС ТУТ РУКОВОДИЛ ВСЕМ.</w:t>
      </w:r>
    </w:p>
    <w:p>
      <w:pPr>
        <w:pStyle w:val="Normal"/>
        <w:ind w:right="2251" w:hanging="0"/>
        <w:rPr/>
      </w:pPr>
      <w:r>
        <w:rPr/>
        <w:t>В то время, когда начинается работа вне семьи: утром (обыкновенно от 9-12), в полдень (от 1-4) и летом вечером (от 5-7 часов), семейства детей и конвиктов - братьев собираются перед рабочим домом и, по назначению инспектора, разделяются на различные рабочие группы и отправляются одни в мастерские, другие на места работы в саду и поле.</w:t>
      </w:r>
    </w:p>
    <w:p>
      <w:pPr>
        <w:pStyle w:val="Normal"/>
        <w:ind w:right="2251" w:hanging="0"/>
        <w:rPr/>
      </w:pPr>
      <w:r>
        <w:rPr/>
        <w:t>2. Работы в мастерских: БАШМАЧНОЕ ПРОИЗВОДСТВО, ПОРТНЯЖНОЕ МАСТЕРСТВО, СТОЛЯРНОЕ, СЛЕСАРНОЕ, ПРЯДЕНЬЕ НА РУЧНЫХ ВЕРЕТЕНАХ, ХЛЕБОПЕЧЕНЬЕ, ДЕЛАНЬЕ МАТРАСОВ, ВСТАВКА СТЕКОЛ, МАЛЯРНОЕ МАСТЕРСТВО.</w:t>
      </w:r>
    </w:p>
    <w:p>
      <w:pPr>
        <w:pStyle w:val="Normal"/>
        <w:ind w:right="2251" w:hanging="0"/>
        <w:rPr/>
      </w:pPr>
      <w:r>
        <w:rPr/>
        <w:t>3. РАБОТА САДОВАЯ И ПОЛЕВАЯ С УХОДОМ ЗА СКОТОМ. Работа в полях, садах и огородах занимает _летом_ большую часть рук, - особенно во время посева и жатвы. Бывает время, когда все работы в мастерских останавливаются, даже ученье (кроме ранних утренних часов) прекращается дней на четырнадцать, - все занимается в полях.</w:t>
      </w:r>
    </w:p>
    <w:p>
      <w:pPr>
        <w:pStyle w:val="Normal"/>
        <w:ind w:right="2251" w:hanging="0"/>
        <w:rPr/>
      </w:pPr>
      <w:r>
        <w:rPr/>
        <w:t>ОГОРОДЫ И ПЛОДОВЫЕ САДЫ ПРОСТИРАЮТСЯ НА 20 ДЕСЯТИН; ДАЛЕЕ ЛУГА И ПОЛЯ ТОЖЕ ТРЕБУЮТ ЗНАЧИТЕЛЬНОЙ РАБОТЫ И НАДЗОРА.</w:t>
      </w:r>
    </w:p>
    <w:p>
      <w:pPr>
        <w:pStyle w:val="Normal"/>
        <w:ind w:right="2251" w:hanging="0"/>
        <w:rPr/>
      </w:pPr>
      <w:r>
        <w:rPr/>
        <w:t>Скот: 7 коров, 10 свиней, и кроме того - различная домашняя птица.</w:t>
      </w:r>
    </w:p>
    <w:p>
      <w:pPr>
        <w:pStyle w:val="Normal"/>
        <w:ind w:right="2251" w:hanging="0"/>
        <w:rPr/>
      </w:pPr>
      <w:r>
        <w:rPr/>
        <w:t>Все, получаемое с полей, и садов, не исключая плодов и овощей, употребляется прямо на заведение, так что детям ежегодно в изобилии дается летом молоко, плоды и овощи.</w:t>
      </w:r>
    </w:p>
    <w:p>
      <w:pPr>
        <w:pStyle w:val="Normal"/>
        <w:ind w:right="2251" w:hanging="0"/>
        <w:rPr/>
      </w:pPr>
      <w:r>
        <w:rPr/>
      </w:r>
    </w:p>
    <w:p>
      <w:pPr>
        <w:pStyle w:val="Normal"/>
        <w:ind w:right="2251" w:hanging="0"/>
        <w:rPr/>
      </w:pPr>
      <w:r>
        <w:rPr/>
        <w:t>13/18 "ВОСПИТАНИЕ" 1863, т.13, РНБ 2/148 продолжение.</w:t>
      </w:r>
    </w:p>
    <w:p>
      <w:pPr>
        <w:pStyle w:val="Normal"/>
        <w:ind w:right="2251" w:hanging="0"/>
        <w:rPr/>
      </w:pPr>
      <w:r>
        <w:rPr/>
        <w:t>4. Особенные занятия девочек:</w:t>
      </w:r>
    </w:p>
    <w:p>
      <w:pPr>
        <w:pStyle w:val="Normal"/>
        <w:ind w:right="2251" w:hanging="0"/>
        <w:rPr/>
      </w:pPr>
      <w:r>
        <w:rPr/>
        <w:t>а) В прачечной всего заведения мытье белья.</w:t>
      </w:r>
    </w:p>
    <w:p>
      <w:pPr>
        <w:pStyle w:val="Normal"/>
        <w:ind w:right="2251" w:hanging="0"/>
        <w:rPr/>
      </w:pPr>
      <w:r>
        <w:rPr/>
        <w:t>б) Штопка и починка старых чулок, белья и платья.</w:t>
      </w:r>
    </w:p>
    <w:p>
      <w:pPr>
        <w:pStyle w:val="Normal"/>
        <w:ind w:right="2251" w:hanging="0"/>
        <w:rPr/>
      </w:pPr>
      <w:r>
        <w:rPr/>
        <w:t>в) Новые женские работы: вязание чулок, шитье рубашек, курток, передников, скатертей, простынь, полотенец и др.</w:t>
      </w:r>
    </w:p>
    <w:p>
      <w:pPr>
        <w:pStyle w:val="Normal"/>
        <w:ind w:right="2251" w:hanging="0"/>
        <w:rPr/>
      </w:pPr>
      <w:r>
        <w:rPr/>
        <w:t>Кроме того каждая девочка обязана сама изготовить всё для себя нужное.</w:t>
      </w:r>
    </w:p>
    <w:p>
      <w:pPr>
        <w:pStyle w:val="Normal"/>
        <w:ind w:right="2251" w:hanging="0"/>
        <w:rPr/>
      </w:pPr>
      <w:r>
        <w:rPr/>
        <w:t>Работы в кухне заведения. Предварительная - чистка картофеля, гороха и т.д., приготовление кушанья. Ежедневно из этой кухни в 7 часов утра выносится завтрак, который состоит из густо сваренной гречневой каши с молоком. Взрослые получают кофе. В полдень в 12 часов следует обед, для которого летом употребляются растущие в огороде овощи и зелень всякого рода, кроме того, особенно зимою, рис, горох, бобы, мучные кушанья, картофель, два раза в неделю мясо. Вечером в 4 и 4,5 часа дается семействам остаток обеда, взрослые получают пиво. В 8 часов вечера каждому дается кусок хлеба; летом каждое семейство добывает себе кроме того из своего собственного огорода редиски, салат и т.п.</w:t>
      </w:r>
    </w:p>
    <w:p>
      <w:pPr>
        <w:pStyle w:val="Normal"/>
        <w:ind w:right="2251" w:hanging="0"/>
        <w:rPr/>
      </w:pPr>
      <w:r>
        <w:rPr/>
        <w:t>За столом инспектора обедают старшие помощники, поочередно один братский конвикт и воспитанники пансиона.</w:t>
      </w:r>
    </w:p>
    <w:p>
      <w:pPr>
        <w:pStyle w:val="Normal"/>
        <w:ind w:right="2251" w:hanging="0"/>
        <w:rPr/>
      </w:pPr>
      <w:r>
        <w:rPr/>
        <w:t>Кушанья также готовятся воспитанницами, так что они таким образом приучаются приготовлять обыкновенный обед.</w:t>
      </w:r>
    </w:p>
    <w:p>
      <w:pPr>
        <w:pStyle w:val="Normal"/>
        <w:ind w:right="2251" w:hanging="0"/>
        <w:rPr/>
      </w:pPr>
      <w:r>
        <w:rPr/>
        <w:t>Ясно, что такое воспитание детей приучает их к труду и:</w:t>
      </w:r>
    </w:p>
    <w:p>
      <w:pPr>
        <w:pStyle w:val="Normal"/>
        <w:ind w:right="2251" w:hanging="0"/>
        <w:rPr/>
      </w:pPr>
      <w:r>
        <w:rPr/>
        <w:t>ДЕЛАЕТ ИЗ НИХ ЛЮДЕЙ, ГОДНЫХ ДЛЯ ПРАКТИЧЕСКОЙ ЖИЗНИ И МОГУЩИХ ДОБЫВАТЬ СЕБЕ КУСОК ХЛЕБА ТРУДАМИ РУК СВОИХ.</w:t>
      </w:r>
    </w:p>
    <w:p>
      <w:pPr>
        <w:pStyle w:val="Normal"/>
        <w:ind w:right="2251" w:hanging="0"/>
        <w:rPr/>
      </w:pPr>
      <w:r>
        <w:rPr/>
        <w:t>Не нужно при этом забывать, что исходным пунктом этой рабочей, трудовой жизни, все же служит семья [ ZT. в учреждении Вихерна дети и подростки живут по отдельным разновозрастным семейным коттеджам ];</w:t>
      </w:r>
    </w:p>
    <w:p>
      <w:pPr>
        <w:pStyle w:val="Normal"/>
        <w:ind w:right="2251" w:hanging="0"/>
        <w:rPr/>
      </w:pPr>
      <w:r>
        <w:rPr/>
        <w:t>ИЗ МАЛЕНЬКОГО СВОЕГО СЕМЕЙНОГО КРУЖКА ВЫХОДИТ ВОСПИТАННИК РАБОТАТЬ НА _ОБЩУЮ_ РАБОТУ, И ПОТОМ СНОВА, ПО ОКОНЧАНИИ РАБОТЫ, ВОЗВРАЩАЕТСЯ В СЕМЕЙНУЮ ЖИЗНЬ СВОЕГО КРУЖКА ТОВАРИЩЕЙ И КОНВИКТА БРАТЬЕВ.</w:t>
      </w:r>
    </w:p>
    <w:p>
      <w:pPr>
        <w:pStyle w:val="Normal"/>
        <w:ind w:right="2251" w:hanging="0"/>
        <w:rPr/>
      </w:pPr>
      <w:r>
        <w:rPr/>
        <w:t>Следовательно труд идет нераздельно с семейною жизнью.</w:t>
      </w:r>
    </w:p>
    <w:p>
      <w:pPr>
        <w:pStyle w:val="Normal"/>
        <w:ind w:right="2251" w:hanging="0"/>
        <w:rPr/>
      </w:pPr>
      <w:r>
        <w:rPr/>
      </w:r>
    </w:p>
    <w:p>
      <w:pPr>
        <w:pStyle w:val="Normal"/>
        <w:ind w:right="2251" w:hanging="0"/>
        <w:rPr/>
      </w:pPr>
      <w:r>
        <w:rPr/>
        <w:t>Переходим теперь к третьему принципу - школе.</w:t>
      </w:r>
    </w:p>
    <w:p>
      <w:pPr>
        <w:pStyle w:val="Normal"/>
        <w:ind w:right="2251" w:hanging="0"/>
        <w:rPr/>
      </w:pPr>
      <w:r>
        <w:rPr/>
        <w:t>В Суровом Доме преподавание соединено с большими трудностями, потому что оно распадается на несколько ветвей: иному учатся мальчики дома спасения, иному отчасти девочки, они проходят курс элементарных школ; пансионеры проходят почти гимназический курс; братья - тоже особенный курс.</w:t>
      </w:r>
    </w:p>
    <w:p>
      <w:pPr>
        <w:pStyle w:val="Normal"/>
        <w:ind w:right="2251" w:hanging="0"/>
        <w:rPr/>
      </w:pPr>
      <w:r>
        <w:rPr/>
        <w:t>Понятно, что такое разветвление преподавания требует больших учащих сил, а эти силы потребовали бы больших расходов.</w:t>
      </w:r>
    </w:p>
    <w:p>
      <w:pPr>
        <w:pStyle w:val="Normal"/>
        <w:ind w:right="2251" w:hanging="0"/>
        <w:rPr/>
      </w:pPr>
      <w:r>
        <w:rPr/>
        <w:t>Но Суровый Дом и тут сумел выйти из затруднения. Элементарное обучение в детском заведении в последние годы ведется образованными для того братьями, которые учат под руководством учителя заведения, что и служит им практическою школою для их будущей деятельности. Все большее число братьев выдерживают требуемый на звание школьного учителя экзамен и получают хорошие свидетельства.</w:t>
      </w:r>
    </w:p>
    <w:p>
      <w:pPr>
        <w:pStyle w:val="Normal"/>
        <w:ind w:right="2251" w:hanging="0"/>
        <w:rPr/>
      </w:pPr>
      <w:r>
        <w:rPr/>
        <w:t>Девочек учат некоторые из помощниц, которые также приспособлены для этого.</w:t>
      </w:r>
    </w:p>
    <w:p>
      <w:pPr>
        <w:pStyle w:val="Normal"/>
        <w:ind w:right="2251" w:hanging="0"/>
        <w:rPr/>
      </w:pPr>
      <w:r>
        <w:rPr/>
      </w:r>
    </w:p>
    <w:p>
      <w:pPr>
        <w:pStyle w:val="Normal"/>
        <w:ind w:right="2251" w:hanging="0"/>
        <w:rPr/>
      </w:pPr>
      <w:r>
        <w:rPr/>
        <w:t>14/18 "ВОСПИТАНИЕ" 1863, т.13, РНБ 2/148 продолжение.</w:t>
      </w:r>
    </w:p>
    <w:p>
      <w:pPr>
        <w:pStyle w:val="Normal"/>
        <w:ind w:right="2251" w:hanging="0"/>
        <w:rPr/>
      </w:pPr>
      <w:r>
        <w:rPr/>
        <w:t>Представим распределение учебных предметов во всех трех заведениях.</w:t>
      </w:r>
    </w:p>
    <w:p>
      <w:pPr>
        <w:pStyle w:val="Normal"/>
        <w:ind w:right="2251" w:hanging="0"/>
        <w:rPr/>
      </w:pPr>
      <w:r>
        <w:rPr/>
        <w:t>1. В детском заведении:</w:t>
      </w:r>
    </w:p>
    <w:p>
      <w:pPr>
        <w:pStyle w:val="Normal"/>
        <w:ind w:right="2251" w:hanging="0"/>
        <w:rPr/>
      </w:pPr>
      <w:r>
        <w:rPr/>
        <w:t>(Летом уроки идут ежедневно от 6-7 часов. Три раза в неделю от 9, 10-12. Кроме того несколько часов после 5. Зимой не бывает уроков от 9-12, на их место от 5-7, 8 часов вечера).</w:t>
      </w:r>
    </w:p>
    <w:p>
      <w:pPr>
        <w:pStyle w:val="Normal"/>
        <w:ind w:right="2251" w:hanging="0"/>
        <w:rPr/>
      </w:pPr>
      <w:r>
        <w:rPr/>
        <w:t>1. Уроки библейские.</w:t>
      </w:r>
    </w:p>
    <w:p>
      <w:pPr>
        <w:pStyle w:val="Normal"/>
        <w:ind w:right="2251" w:hanging="0"/>
        <w:rPr/>
      </w:pPr>
      <w:r>
        <w:rPr/>
        <w:t>а) Библейская история древнего завета 2 часа в неделю, - учат старшие помощники. (Разделение на классы и число учеников как под 2).</w:t>
      </w:r>
    </w:p>
    <w:p>
      <w:pPr>
        <w:pStyle w:val="Normal"/>
        <w:ind w:right="2251" w:hanging="0"/>
        <w:rPr/>
      </w:pPr>
      <w:r>
        <w:rPr/>
        <w:t>б) Библейская история нового завета, 2 часа в неделю, в заключение домашней молитвы, - учит начальник заведения. Пройденные отделы библейской истории повторяются в маленьких отделениях от 5-7 мальчиков в отдельных семействах под руководством старших братьев.</w:t>
      </w:r>
    </w:p>
    <w:p>
      <w:pPr>
        <w:pStyle w:val="Normal"/>
        <w:ind w:right="2251" w:hanging="0"/>
        <w:rPr/>
      </w:pPr>
      <w:r>
        <w:rPr/>
        <w:t>с) Чтение Евангелия. Утром в субботу читается Евангелие следующего воскресенья. 1 отделение уч. инспектор (1 и 2 кл. мальчиков, 1 класс девочек. Незанятые в это время обучением братья присутствуют при этом уроке); 3 и 4 класс мальчиков, 2 девочек (число учащихся как под 2)...</w:t>
      </w:r>
    </w:p>
    <w:p>
      <w:pPr>
        <w:pStyle w:val="Normal"/>
        <w:ind w:right="2251" w:hanging="0"/>
        <w:rPr/>
      </w:pPr>
      <w:r>
        <w:rPr/>
        <w:t>[skip]</w:t>
      </w:r>
    </w:p>
    <w:p>
      <w:pPr>
        <w:pStyle w:val="Normal"/>
        <w:ind w:right="2251" w:hanging="0"/>
        <w:rPr/>
      </w:pPr>
      <w:r>
        <w:rPr/>
        <w:t>Отдельные уроки даются _братьям_ в следующем:</w:t>
      </w:r>
    </w:p>
    <w:p>
      <w:pPr>
        <w:pStyle w:val="Normal"/>
        <w:ind w:right="2251" w:hanging="0"/>
        <w:rPr/>
      </w:pPr>
      <w:r>
        <w:rPr/>
        <w:t>[skip]</w:t>
      </w:r>
    </w:p>
    <w:p>
      <w:pPr>
        <w:pStyle w:val="Normal"/>
        <w:ind w:right="2251" w:hanging="0"/>
        <w:rPr/>
      </w:pPr>
      <w:r>
        <w:rPr/>
        <w:t>3. Истории, 2 час, преимущественно Германской (отечественной) по Кольраушу.</w:t>
      </w:r>
    </w:p>
    <w:p>
      <w:pPr>
        <w:pStyle w:val="Normal"/>
        <w:ind w:right="2251" w:hanging="0"/>
        <w:rPr/>
      </w:pPr>
      <w:r>
        <w:rPr/>
        <w:t>4. Церковной истории 2 часа, особенно первых трех веков и реформации, по популярному сочинению Вестермейера.</w:t>
      </w:r>
    </w:p>
    <w:p>
      <w:pPr>
        <w:pStyle w:val="Normal"/>
        <w:ind w:right="2251" w:hanging="0"/>
        <w:rPr/>
      </w:pPr>
      <w:r>
        <w:rPr/>
        <w:t>5. История нового завета, 2-3 часов (для младших братьев параллельно с уроками катехизиса) по Куртцу.</w:t>
      </w:r>
    </w:p>
    <w:p>
      <w:pPr>
        <w:pStyle w:val="Normal"/>
        <w:ind w:right="2251" w:hanging="0"/>
        <w:rPr/>
      </w:pPr>
      <w:r>
        <w:rPr/>
        <w:t>6. Географии, 2 часа.</w:t>
      </w:r>
    </w:p>
    <w:p>
      <w:pPr>
        <w:pStyle w:val="Normal"/>
        <w:ind w:right="2251" w:hanging="0"/>
        <w:rPr/>
      </w:pPr>
      <w:r>
        <w:rPr/>
        <w:t>7. Естествоведению, 2 часа, летом по Бауманну, зимой по Крюгеру.</w:t>
      </w:r>
    </w:p>
    <w:p>
      <w:pPr>
        <w:pStyle w:val="Normal"/>
        <w:ind w:right="2251" w:hanging="0"/>
        <w:rPr/>
      </w:pPr>
      <w:r>
        <w:rPr/>
        <w:t>8. Немецкому языку - три часа в неделю, у учителя заведения, в двух отделениях. Руководством к грамматике служит Sprachlehre von Bohm und Steinert.</w:t>
      </w:r>
    </w:p>
    <w:p>
      <w:pPr>
        <w:pStyle w:val="Normal"/>
        <w:ind w:right="2251" w:hanging="0"/>
        <w:rPr/>
      </w:pPr>
      <w:r>
        <w:rPr/>
        <w:t>9. ОТДЕЛЬНЫМ ПРЕДМЕТАМ ВНУТРЕННЕЙ МИССИИ, ИМЕННО - ВОСПИТАНИЮ, УХОДУ ЗА ЗАКЛЮЧЕННЫМИ, ПОПЕЧЕНИЮ О БЕДНЫХ.</w:t>
      </w:r>
    </w:p>
    <w:p>
      <w:pPr>
        <w:pStyle w:val="Normal"/>
        <w:ind w:right="2251" w:hanging="0"/>
        <w:rPr/>
      </w:pPr>
      <w:r>
        <w:rPr/>
        <w:t>Занимающиеся обучением братья имеют:</w:t>
      </w:r>
    </w:p>
    <w:p>
      <w:pPr>
        <w:pStyle w:val="Normal"/>
        <w:ind w:right="2251" w:hanging="0"/>
        <w:rPr/>
      </w:pPr>
      <w:r>
        <w:rPr/>
        <w:t>10. Три раза в неделю дидактические беседы, в которых говорится обо всем, касающемся до преподавания (о методе, ходе учения и т.д.). Школоведение Борманна и Wegweiser fur Lehrer служат руководством и основанием этих бесед.</w:t>
      </w:r>
    </w:p>
    <w:p>
      <w:pPr>
        <w:pStyle w:val="Normal"/>
        <w:ind w:right="2251" w:hanging="0"/>
        <w:rPr/>
      </w:pPr>
      <w:r>
        <w:rPr/>
        <w:t>Некоторые братья, именно те, которые дают уроки пения, имеют - 11. 2 часа в неделю уроки, как учить пению.</w:t>
      </w:r>
    </w:p>
    <w:p>
      <w:pPr>
        <w:pStyle w:val="Normal"/>
        <w:ind w:right="2251" w:hanging="0"/>
        <w:rPr/>
      </w:pPr>
      <w:r>
        <w:rPr/>
        <w:t>Другие, смотря по обстоятельствам и нужде, -</w:t>
      </w:r>
    </w:p>
    <w:p>
      <w:pPr>
        <w:pStyle w:val="Normal"/>
        <w:ind w:right="2251" w:hanging="0"/>
        <w:rPr/>
      </w:pPr>
      <w:r>
        <w:rPr/>
        <w:t>12. уроки на скрипке, и управлению органом.</w:t>
      </w:r>
    </w:p>
    <w:p>
      <w:pPr>
        <w:pStyle w:val="Normal"/>
        <w:ind w:right="2251" w:hanging="0"/>
        <w:rPr/>
      </w:pPr>
      <w:r>
        <w:rPr/>
        <w:t>13. Уроки английского языка даются два раза в неделю тем, которые назначаются в Америку.</w:t>
      </w:r>
    </w:p>
    <w:p>
      <w:pPr>
        <w:pStyle w:val="Normal"/>
        <w:ind w:right="2251" w:hanging="0"/>
        <w:rPr/>
      </w:pPr>
      <w:r>
        <w:rPr/>
        <w:t>14. Уроки гимнастики.</w:t>
      </w:r>
    </w:p>
    <w:p>
      <w:pPr>
        <w:pStyle w:val="Normal"/>
        <w:ind w:right="2251" w:hanging="0"/>
        <w:rPr/>
      </w:pPr>
      <w:r>
        <w:rPr/>
        <w:t>Каждый брат имеет от 29-32 уроков в неделю.</w:t>
      </w:r>
    </w:p>
    <w:p>
      <w:pPr>
        <w:pStyle w:val="Normal"/>
        <w:ind w:right="2251" w:hanging="0"/>
        <w:rPr/>
      </w:pPr>
      <w:r>
        <w:rPr/>
        <w:t>Для успешного хода обучения и воспитания ведутся:</w:t>
      </w:r>
    </w:p>
    <w:p>
      <w:pPr>
        <w:pStyle w:val="Normal"/>
        <w:ind w:right="2251" w:hanging="0"/>
        <w:rPr/>
      </w:pPr>
      <w:r>
        <w:rPr/>
        <w:t>1. Дидактические беседы учителя заведения с учащими братьями.</w:t>
      </w:r>
    </w:p>
    <w:p>
      <w:pPr>
        <w:pStyle w:val="Normal"/>
        <w:ind w:right="2251" w:hanging="0"/>
        <w:rPr/>
      </w:pPr>
      <w:r>
        <w:rPr/>
        <w:t>2. Еженедельная конференция (в среду утром) инспектора с братьями, касающаяся как преподавания, так и воспитания в заведении.</w:t>
      </w:r>
    </w:p>
    <w:p>
      <w:pPr>
        <w:pStyle w:val="Normal"/>
        <w:ind w:right="2251" w:hanging="0"/>
        <w:rPr/>
      </w:pPr>
      <w:r>
        <w:rPr/>
        <w:t>3. Еженедельная, два часа продолжающаяся, конференция (в субботу после обеда) инспектора со старшими помощниками и учителем заведения.</w:t>
      </w:r>
    </w:p>
    <w:p>
      <w:pPr>
        <w:pStyle w:val="Normal"/>
        <w:ind w:right="2251" w:hanging="0"/>
        <w:rPr/>
      </w:pPr>
      <w:r>
        <w:rPr/>
        <w:t>В конце каждого полугодия делается испытание для всех отделений.</w:t>
      </w:r>
    </w:p>
    <w:p>
      <w:pPr>
        <w:pStyle w:val="Normal"/>
        <w:ind w:right="2251" w:hanging="0"/>
        <w:rPr/>
      </w:pPr>
      <w:r>
        <w:rPr/>
      </w:r>
    </w:p>
    <w:p>
      <w:pPr>
        <w:pStyle w:val="Normal"/>
        <w:ind w:right="2251" w:hanging="0"/>
        <w:rPr/>
      </w:pPr>
      <w:r>
        <w:rPr/>
        <w:t>15/18 "ВОСПИТАНИЕ" 1863, т.13, РНБ 2/148 продолжение.</w:t>
      </w:r>
    </w:p>
    <w:p>
      <w:pPr>
        <w:pStyle w:val="Normal"/>
        <w:ind w:right="2251" w:hanging="0"/>
        <w:rPr/>
      </w:pPr>
      <w:r>
        <w:rPr/>
        <w:t>Как рабочая жизнь сливается с семейною, так точно и школьная. Семья беспрестанно помогает школе: домашним просмотром школьных работ; повторением и предварительным приготовлением того, что проходится в школе; правильною помощью братьев и их уроками детям во внеклассное время; чтением братьев и собственным чтением самих детей в кругу семейства.</w:t>
      </w:r>
    </w:p>
    <w:p>
      <w:pPr>
        <w:pStyle w:val="Normal"/>
        <w:ind w:right="2251" w:hanging="0"/>
        <w:rPr/>
      </w:pPr>
      <w:r>
        <w:rPr/>
        <w:t>Самые ранние утренние часы, зимою поздние вечерние, часы отдыха в будни, праздничные дни - посвящаются в семейных кружках занятиям, помогающим школе.</w:t>
      </w:r>
    </w:p>
    <w:p>
      <w:pPr>
        <w:pStyle w:val="Normal"/>
        <w:ind w:right="2251" w:hanging="0"/>
        <w:rPr/>
      </w:pPr>
      <w:r>
        <w:rPr/>
        <w:t>Особенно сильно и благотворно способствуют приобретению полезных знаний и развитию духовных интересов - ПОУЧИТЕЛЬНЫЕ БЕСЕДЫ и ЧТЕНИЕ;</w:t>
      </w:r>
    </w:p>
    <w:p>
      <w:pPr>
        <w:pStyle w:val="Normal"/>
        <w:ind w:right="2251" w:hanging="0"/>
        <w:rPr/>
      </w:pPr>
      <w:r>
        <w:rPr/>
        <w:t>заведение владеет богатою домашнею библиотекой, которая соответствует всякому возрасту и всякой степени образования.</w:t>
      </w:r>
    </w:p>
    <w:p>
      <w:pPr>
        <w:pStyle w:val="Normal"/>
        <w:ind w:right="2251" w:hanging="0"/>
        <w:rPr/>
      </w:pPr>
      <w:r>
        <w:rPr/>
        <w:t>Или всякий читает про себя, или, - что очень часто случается, - читается вслух.</w:t>
      </w:r>
    </w:p>
    <w:p>
      <w:pPr>
        <w:pStyle w:val="Normal"/>
        <w:ind w:right="2251" w:hanging="0"/>
        <w:rPr/>
      </w:pPr>
      <w:r>
        <w:rPr/>
        <w:t>В часы досуга с особенным удовольствием читаются: избранные повести О. Хорна, Шуберта, Штобера, Готтхельфа, Барта и др., "Робинзон" Кампе, различные путешествия, естественная история, относящаяся к ней книги, напр. Грубе, исторические и именно биографические сочинения, история войны за свободу, вообще отечественная история, жизнь Германских героев, Фридриха Великого, Блюхера и др.</w:t>
      </w:r>
    </w:p>
    <w:p>
      <w:pPr>
        <w:pStyle w:val="Normal"/>
        <w:ind w:right="2251" w:hanging="0"/>
        <w:rPr/>
      </w:pPr>
      <w:r>
        <w:rPr/>
        <w:t>Семейная жизнь заведения возбуждает в детях дух общительности; разнообразие этой жизни, неприметно для них самих, изощряет их зрение и слух, пробуждает их сердце и ум, чтобы наслаждаться теми благородными благами, которые дает нам богато основное дерево общественной жизни,</w:t>
      </w:r>
    </w:p>
    <w:p>
      <w:pPr>
        <w:pStyle w:val="Normal"/>
        <w:ind w:right="2251" w:hanging="0"/>
        <w:rPr/>
      </w:pPr>
      <w:r>
        <w:rPr/>
        <w:t>ЕСЛИ ТОЛЬКО МЫ БУДЕМ ТРУДИТЬСЯ.</w:t>
      </w:r>
    </w:p>
    <w:p>
      <w:pPr>
        <w:pStyle w:val="Normal"/>
        <w:ind w:right="2251" w:hanging="0"/>
        <w:rPr/>
      </w:pPr>
      <w:r>
        <w:rPr/>
        <w:t>И сколько полезного приобретают дети в сообществе своих взрослых друзей, сколько из писем выбывших братьев, рассеянных по лицу земли, и: БЛАГОТВОРНО ДЕЙСТВУЮЩИХ В РАЗЛИЧНЫХ СТРАНАХ!</w:t>
      </w:r>
    </w:p>
    <w:p>
      <w:pPr>
        <w:pStyle w:val="Normal"/>
        <w:ind w:right="2251" w:hanging="0"/>
        <w:rPr/>
      </w:pPr>
      <w:r>
        <w:rPr/>
        <w:t>Какая богатая опытом жизнь раскрывается здесь пред ребятами!</w:t>
      </w:r>
    </w:p>
    <w:p>
      <w:pPr>
        <w:pStyle w:val="Normal"/>
        <w:ind w:right="2251" w:hanging="0"/>
        <w:rPr/>
      </w:pPr>
      <w:r>
        <w:rPr/>
        <w:t>Присоедините к этому влияние очаровательной, улыбающейся природы, и вы _НЕ_ удивитесь, что мы нашли детей большею частью веселыми и довольными.</w:t>
      </w:r>
    </w:p>
    <w:p>
      <w:pPr>
        <w:pStyle w:val="Normal"/>
        <w:ind w:right="2251" w:hanging="0"/>
        <w:rPr/>
      </w:pPr>
      <w:r>
        <w:rPr/>
        <w:t>Вы _НЕ_ удивитесь, что нередко исполинское каштановое дерево, стоящее близ старого Сурового Дома, принимает на свои ветви, покрытые густою листвою, кучу детей, и, скрытые в зелени, они весело распевают песни.</w:t>
      </w:r>
    </w:p>
    <w:p>
      <w:pPr>
        <w:pStyle w:val="Normal"/>
        <w:ind w:right="2251" w:hanging="0"/>
        <w:rPr/>
      </w:pPr>
      <w:r>
        <w:rPr/>
        <w:t>Мы позабыли сказать, что к гимнастике присоединяются купанье и: ВОЕННЫЕ ЭКЗЕКУЦИИ: ПОД ЗВУК БАРАБАНА С ПЕСНЯМИ МАРШИРУЮТ ДЕТИ СУРОВОГО ДОМА, ВОИНСТВЕННО ДЕРЖА СВОИ ДЕРЕВЯННЫЕ РУЖЬЯ. Но это только игра, - она служить лишь вместо гимнастики.</w:t>
      </w:r>
    </w:p>
    <w:p>
      <w:pPr>
        <w:pStyle w:val="Normal"/>
        <w:ind w:right="2251" w:hanging="0"/>
        <w:rPr/>
      </w:pPr>
      <w:r>
        <w:rPr/>
        <w:t>Игры дозволены детям, и наши русские городки или поп - здесь в большом ходу; но всякого рода игры на интерес - строго запрещены.</w:t>
      </w:r>
    </w:p>
    <w:p>
      <w:pPr>
        <w:pStyle w:val="Normal"/>
        <w:ind w:right="2251" w:hanging="0"/>
        <w:rPr/>
      </w:pPr>
      <w:r>
        <w:rPr/>
      </w:r>
    </w:p>
    <w:p>
      <w:pPr>
        <w:pStyle w:val="Normal"/>
        <w:ind w:right="2251" w:hanging="0"/>
        <w:rPr/>
      </w:pPr>
      <w:r>
        <w:rPr/>
        <w:t>16/18 "ВОСПИТАНИЕ" 1863, т.13, РНБ 2/148 продолжение.</w:t>
      </w:r>
    </w:p>
    <w:p>
      <w:pPr>
        <w:pStyle w:val="Normal"/>
        <w:ind w:right="2251" w:hanging="0"/>
        <w:rPr/>
      </w:pPr>
      <w:r>
        <w:rPr/>
        <w:t>ДЕТИ СУРОВОГО ДОМА ДЕРЖАТСЯ В БЛАГОРАЗУМНОЙ СВОБОДЕ, ДАЛЕКОЙ ОТ ПРИНУЖДЕНИЯ, НО, РАЗУМЕЕТСЯ, НЕ ПЕРЕХОДЯЩЕЙ В НЕОБУЗДАННОСТЬ И ПРОИЗВОЛ.</w:t>
      </w:r>
    </w:p>
    <w:p>
      <w:pPr>
        <w:pStyle w:val="Normal"/>
        <w:ind w:right="2251" w:hanging="0"/>
        <w:rPr/>
      </w:pPr>
      <w:r>
        <w:rPr/>
        <w:t>Заведение воспитывает своих детей в духе любви, и требует от них _ПОСЛУШАНИЯ_.</w:t>
      </w:r>
    </w:p>
    <w:p>
      <w:pPr>
        <w:pStyle w:val="Normal"/>
        <w:ind w:right="2251" w:hanging="0"/>
        <w:rPr/>
      </w:pPr>
      <w:r>
        <w:rPr/>
        <w:t>Самовольное удаление из сада, из мастерской, из семьи - строго наказывается.</w:t>
      </w:r>
    </w:p>
    <w:p>
      <w:pPr>
        <w:pStyle w:val="Normal"/>
        <w:ind w:right="2251" w:hanging="0"/>
        <w:rPr/>
      </w:pPr>
      <w:r>
        <w:rPr/>
        <w:t>Леность к учению и работе - влечет за собою лишение еды. "КТО НЕ ТРУДИТСЯ, ТОТ ПУСТЬ И НЕ ЕСТ".</w:t>
      </w:r>
    </w:p>
    <w:p>
      <w:pPr>
        <w:pStyle w:val="Normal"/>
        <w:ind w:right="2251" w:hanging="0"/>
        <w:rPr/>
      </w:pPr>
      <w:r>
        <w:rPr/>
        <w:t>Ложь и воровство особенно строго преследуются.</w:t>
      </w:r>
    </w:p>
    <w:p>
      <w:pPr>
        <w:pStyle w:val="Normal"/>
        <w:ind w:right="2251" w:hanging="0"/>
        <w:rPr/>
      </w:pPr>
      <w:r>
        <w:rPr/>
        <w:t>Детей отпускают гулять с братьями и сестрами семейства, и они не идут при этом в линию, попарно, а идут так, как ходят дети семейства, и беседуют с братом или сестрой.</w:t>
      </w:r>
    </w:p>
    <w:p>
      <w:pPr>
        <w:pStyle w:val="Normal"/>
        <w:ind w:right="2251" w:hanging="0"/>
        <w:rPr/>
      </w:pPr>
      <w:r>
        <w:rPr/>
      </w:r>
    </w:p>
    <w:p>
      <w:pPr>
        <w:pStyle w:val="Normal"/>
        <w:ind w:right="2251" w:hanging="0"/>
        <w:rPr/>
      </w:pPr>
      <w:r>
        <w:rPr/>
        <w:t>ПЕРВОЕ ВОСКРЕСЕНЬЕ КАЖДОГО МЕСЯЦА ПОСЕЩАЮТ ИХ РОДИТЕЛИ, А КАЖДОЕ ВОСКРЕСЕНЬЕ БРАТЬЯ ИЗВЕЩАЮТ РОДИТЕЛЕЙ О СОСТОЯНИИ ИХ ДЕТЕЙ.</w:t>
      </w:r>
    </w:p>
    <w:p>
      <w:pPr>
        <w:pStyle w:val="Normal"/>
        <w:ind w:right="2251" w:hanging="0"/>
        <w:rPr/>
      </w:pPr>
      <w:r>
        <w:rPr/>
      </w:r>
    </w:p>
    <w:p>
      <w:pPr>
        <w:pStyle w:val="Normal"/>
        <w:ind w:right="2251" w:hanging="0"/>
        <w:rPr/>
      </w:pPr>
      <w:r>
        <w:rPr/>
        <w:t>Дети воспитываются в духе христианском. Каждое утро и вечер все дети и братья собираются в молитвенную залу (где есть и орган) для домашней молитвы. В это время начальник сообщает всё, касающейся до детей, здесь молятся за тех воспитанников, которые родились и крещены в этот день, здесь же вспоминают молитвою и вышедших братьев.</w:t>
      </w:r>
    </w:p>
    <w:p>
      <w:pPr>
        <w:pStyle w:val="Normal"/>
        <w:ind w:right="2251" w:hanging="0"/>
        <w:rPr/>
      </w:pPr>
      <w:r>
        <w:rPr/>
      </w:r>
    </w:p>
    <w:p>
      <w:pPr>
        <w:pStyle w:val="Normal"/>
        <w:ind w:right="2251" w:hanging="0"/>
        <w:rPr/>
      </w:pPr>
      <w:r>
        <w:rPr/>
        <w:t>ЗАВЕДЕНИЕ ПОСТОЯННО ПОДДЕРЖИВАЕТ СВЯЗЬ С ВЫШЕДШИМИ ИЗ НЕГО ПИТОМЦАМИ.</w:t>
      </w:r>
    </w:p>
    <w:p>
      <w:pPr>
        <w:pStyle w:val="Normal"/>
        <w:ind w:right="2251" w:hanging="0"/>
        <w:rPr/>
      </w:pPr>
      <w:r>
        <w:rPr/>
        <w:t>Вышедшие из заведения и живущие недалеко ремесленники, через каждые 14 дней, посещаются одним из братьев, который осведомляется об их положении. По праздникам они посещают заведение, - конечно, желающие, и их от 1,5 до 2 часов учат писать маленькие сочинения на темы из обыденной жизни, счеты, квитанции и т.п., угощают их; они участвуют в вечерней молитве. В случае болезни, для них открыта больница Сурового Дома, где они находят и лекарства и должный уход. Заведение заботится об отыскании им мест.</w:t>
      </w:r>
    </w:p>
    <w:p>
      <w:pPr>
        <w:pStyle w:val="Normal"/>
        <w:ind w:right="2251" w:hanging="0"/>
        <w:rPr/>
      </w:pPr>
      <w:r>
        <w:rPr/>
      </w:r>
    </w:p>
    <w:p>
      <w:pPr>
        <w:pStyle w:val="Normal"/>
        <w:ind w:right="2251" w:hanging="0"/>
        <w:rPr/>
      </w:pPr>
      <w:r>
        <w:rPr/>
        <w:t>[ ZT. О гостинице и САНАТОРИИ (в самом заведении) для приезда бывших воспитанников (с семьями) мечтал и Игн. Вяч. Ионин ].</w:t>
      </w:r>
    </w:p>
    <w:p>
      <w:pPr>
        <w:pStyle w:val="Normal"/>
        <w:ind w:right="2251" w:hanging="0"/>
        <w:rPr/>
      </w:pPr>
      <w:r>
        <w:rPr/>
      </w:r>
    </w:p>
    <w:p>
      <w:pPr>
        <w:pStyle w:val="Normal"/>
        <w:ind w:right="2251" w:hanging="0"/>
        <w:rPr/>
      </w:pPr>
      <w:r>
        <w:rPr/>
        <w:t>В продолжение 28 лет своего существования Суровый Дом выпустил около 400 воспитанников,</w:t>
      </w:r>
    </w:p>
    <w:p>
      <w:pPr>
        <w:pStyle w:val="Normal"/>
        <w:ind w:right="2251" w:hanging="0"/>
        <w:rPr/>
      </w:pPr>
      <w:r>
        <w:rPr/>
        <w:t>МНОГИЕ ИЗ НИХ ТЕПЕРЬ УЖЕ ЛЮДИ СЕМЕЙНЫЕ И ЖИВУТ В _ДОВОЛЬСТВЕ_.</w:t>
      </w:r>
    </w:p>
    <w:p>
      <w:pPr>
        <w:pStyle w:val="Normal"/>
        <w:ind w:right="2251" w:hanging="0"/>
        <w:rPr/>
      </w:pPr>
      <w:r>
        <w:rPr/>
        <w:t>Братьев вышло отсюда 370, и 100 посещавших заведение и пробывших в нем более долгое или более короткое время, чтобы ознакомиться с здешними работами. Эти 100 были большею частью проповедники, кандидаты, учителя. Некоторые из них жили здесь более полугода и принимали участие в преподавании и работах.</w:t>
      </w:r>
    </w:p>
    <w:p>
      <w:pPr>
        <w:pStyle w:val="Normal"/>
        <w:ind w:right="2251" w:hanging="0"/>
        <w:rPr/>
      </w:pPr>
      <w:r>
        <w:rPr/>
        <w:t>Вышедшие отсюда братья трудятся в различных странах Европы, - некоторые даже в Азии и в Северной Америке, большая часть в Германии. Они учат в народных школах, их вы найдете в публичных и частных воспитательных заведениях, в _домах спасения_, в сиротских домах, в домах для бедных. У них учатся и воспитываются более 3.000 детей. Они заботятся о бедных, ухаживают за больными в госпиталях и лазаретах; они действуют в исправительных заведениях, в рабочих домах, в тюрьмах и т.д.</w:t>
      </w:r>
    </w:p>
    <w:p>
      <w:pPr>
        <w:pStyle w:val="Normal"/>
        <w:ind w:right="2251" w:hanging="0"/>
        <w:rPr/>
      </w:pPr>
      <w:r>
        <w:rPr/>
        <w:t>Эти числа убедительно говорят, что Суровый Дом не даром работал.</w:t>
      </w:r>
    </w:p>
    <w:p>
      <w:pPr>
        <w:pStyle w:val="Normal"/>
        <w:ind w:right="2251" w:hanging="0"/>
        <w:rPr/>
      </w:pPr>
      <w:r>
        <w:rPr/>
        <w:t>Не менее убедительно говорят в пользу этого учреждения и многочисленные предложения из разных земель от желающих поступить в число братьев (в последние 16 лет было 846 таких предложений из различных частей Германии), и многочисленные вызовы братьев на службу. В последние 16 лет было 787 вызовов из различных Европейских государств: из Голландии, Франции, Англии, Швейцарии, Италии и пр.</w:t>
      </w:r>
    </w:p>
    <w:p>
      <w:pPr>
        <w:pStyle w:val="Normal"/>
        <w:ind w:right="2251" w:hanging="0"/>
        <w:rPr/>
      </w:pPr>
      <w:r>
        <w:rPr/>
        <w:t>Но Суровый Дом с большим разбором принимает к себе в число братьев, помощниц и старших помощников.</w:t>
      </w:r>
    </w:p>
    <w:p>
      <w:pPr>
        <w:pStyle w:val="Normal"/>
        <w:ind w:right="2251" w:hanging="0"/>
        <w:rPr/>
      </w:pPr>
      <w:r>
        <w:rPr/>
      </w:r>
    </w:p>
    <w:p>
      <w:pPr>
        <w:pStyle w:val="Normal"/>
        <w:ind w:right="2251" w:hanging="0"/>
        <w:rPr/>
      </w:pPr>
      <w:r>
        <w:rPr/>
        <w:t>17/18 "ВОСПИТАНИЕ" 1863, т.13, РНБ 2/148 продолжение.</w:t>
      </w:r>
    </w:p>
    <w:p>
      <w:pPr>
        <w:pStyle w:val="Normal"/>
        <w:ind w:right="2251" w:hanging="0"/>
        <w:rPr/>
      </w:pPr>
      <w:r>
        <w:rPr/>
        <w:t>В заведение нет слуг и служанок: все работы в домашнем быту девочек, в кухне и прачечной целого заведения, в котором до 200 человек всех живущих, исполняются воспитанницами, которые таким образом ПРАКТИЧЕСКИ выучиваются этим работам. Им нужно руководство, - помощницы и служат им руководительницами. Сюда принадлежат между прочим работы на главной кухне заведения, предуготовительная чистка картофеля, зелени, овощей и т.п., все, относящееся до мытья белья, шитье и починка, порядок в помещениях девочек и в примыкающем к нему хозяйственном здании и т.д. (В помещениях мальчиков и братьев - девочки и сестры не имеют занятий). Садовых и полевых работ от помощниц не требуется, но все те работы они должны не только знать, но должны быть готовы охотно надзирать за детьми, когда они работают, и, когда нужно, принимать вместе с ними участие в работе.</w:t>
      </w:r>
    </w:p>
    <w:p>
      <w:pPr>
        <w:pStyle w:val="Normal"/>
        <w:ind w:right="2251" w:hanging="0"/>
        <w:rPr/>
      </w:pPr>
      <w:r>
        <w:rPr/>
        <w:t>Надзор за бельем по недельно поручается одной из помощниц.</w:t>
      </w:r>
    </w:p>
    <w:p>
      <w:pPr>
        <w:pStyle w:val="Normal"/>
        <w:ind w:right="2251" w:hanging="0"/>
        <w:rPr/>
      </w:pPr>
      <w:r>
        <w:rPr/>
        <w:t>Вообще труд сестер относительно девочек распределен так, что каждое семейство (от 12-13 воспитанниц) поручено наблюдению так называемой сестры семейства; другие две сестры по временам сменяют ее; одна из них постоянно надзирает в кухне, другая помогает в домашнем порядке, или сменяет последнюю из первых.</w:t>
      </w:r>
    </w:p>
    <w:p>
      <w:pPr>
        <w:pStyle w:val="Normal"/>
        <w:ind w:right="2251" w:hanging="0"/>
        <w:rPr/>
      </w:pPr>
      <w:r>
        <w:rPr/>
        <w:t>Каждая помощница должна быть готова на всякую работу из исчисленных; разумеется, по возможности, принимается во внимание способность и желание помощницы.</w:t>
      </w:r>
    </w:p>
    <w:p>
      <w:pPr>
        <w:pStyle w:val="Normal"/>
        <w:ind w:right="2251" w:hanging="0"/>
        <w:rPr/>
      </w:pPr>
      <w:r>
        <w:rPr/>
        <w:t>От желающих поступить в помощницы требуется:</w:t>
      </w:r>
    </w:p>
    <w:p>
      <w:pPr>
        <w:pStyle w:val="Normal"/>
        <w:ind w:right="2251" w:hanging="0"/>
        <w:rPr/>
      </w:pPr>
      <w:r>
        <w:rPr/>
        <w:t>1. Написанное ею самой описание собственной жизни, в котором она должна написать о месте рождения, год рождения и т.д. Кроме того объяснить, какие внутренние и внешние побуждения заставляют ее искать места именно в Суровом Доме.</w:t>
      </w:r>
    </w:p>
    <w:p>
      <w:pPr>
        <w:pStyle w:val="Normal"/>
        <w:ind w:right="2251" w:hanging="0"/>
        <w:rPr/>
      </w:pPr>
      <w:r>
        <w:rPr/>
        <w:t>2. Свидетельства о безукоризненном до сего времени поведении желающей поступить от достойных доверия лиц, если возможно, от проповедников, и указание на таких лиц, от которых, в случае нужды, можно получить точнейшие сведения.</w:t>
      </w:r>
    </w:p>
    <w:p>
      <w:pPr>
        <w:pStyle w:val="Normal"/>
        <w:ind w:right="2251" w:hanging="0"/>
        <w:rPr/>
      </w:pPr>
      <w:r>
        <w:rPr/>
        <w:t>3. Медицинское свидетельство о хорошем состоянии здоровья.</w:t>
      </w:r>
    </w:p>
    <w:p>
      <w:pPr>
        <w:pStyle w:val="Normal"/>
        <w:ind w:right="2251" w:hanging="0"/>
        <w:rPr/>
      </w:pPr>
      <w:r>
        <w:rPr/>
        <w:t>НЕРВОЗНЫЕ И ОЧЕНЬ РАЗДРАЖИТЕЛЬНЫЕ НАТУРЫ НЕЙДУТ СЮДА.</w:t>
      </w:r>
    </w:p>
    <w:p>
      <w:pPr>
        <w:pStyle w:val="Normal"/>
        <w:ind w:right="2251" w:hanging="0"/>
        <w:rPr/>
      </w:pPr>
      <w:r>
        <w:rPr/>
        <w:t>4. Объявление, что она способна и готова, - согласно предложенным условиям, - принять на себя обязанности помощницы или сестры.</w:t>
      </w:r>
    </w:p>
    <w:p>
      <w:pPr>
        <w:pStyle w:val="Normal"/>
        <w:ind w:right="2251" w:hanging="0"/>
        <w:rPr/>
      </w:pPr>
      <w:r>
        <w:rPr/>
        <w:t>Что касается до внешней обстановки здешней помощницы, то должно заметить следующее:</w:t>
      </w:r>
    </w:p>
    <w:p>
      <w:pPr>
        <w:pStyle w:val="Normal"/>
        <w:ind w:right="2251" w:hanging="0"/>
        <w:rPr/>
      </w:pPr>
      <w:r>
        <w:rPr/>
        <w:t>1. Ей платится наличными деньгами (согласно условию). 2. Помощница имеет кроме платья все готовое (содержание, квартиру, освещение, отопление, лечебные средства в больнице). Одежду она носит простую, какую желает. Обедают сестры семейства вместе с девочками своего семейства, другие помощницы - за столом инспектора и его семейства. Точно также спят сестры семейства со своими детьми, прочие так, что они вместе и надзирают за отдельными девочками. Впрочем они имеют возможность по временам удаляться в свои маленькие комнаты.</w:t>
      </w:r>
    </w:p>
    <w:p>
      <w:pPr>
        <w:pStyle w:val="Normal"/>
        <w:ind w:right="2251" w:hanging="0"/>
        <w:rPr/>
      </w:pPr>
      <w:r>
        <w:rPr/>
        <w:t>3. Заведение платит издержки на проезд сюда (в 3 классе вагонов по железной дороге).</w:t>
      </w:r>
    </w:p>
    <w:p>
      <w:pPr>
        <w:pStyle w:val="Normal"/>
        <w:ind w:right="2251" w:hanging="0"/>
        <w:rPr/>
      </w:pPr>
      <w:r>
        <w:rPr/>
        <w:t>4. Условия взаимные заключаются на 1/4 года: 1 января, 1 апреля, 1 июля и 1 октября.</w:t>
      </w:r>
    </w:p>
    <w:p>
      <w:pPr>
        <w:pStyle w:val="Normal"/>
        <w:ind w:right="2251" w:hanging="0"/>
        <w:rPr/>
      </w:pPr>
      <w:r>
        <w:rPr/>
        <w:t>5. Всякая помощница может пользоваться каждый год отпуском на 14 дней. Определение времени зависит от соглашения, так как в заведении нет вакаций. И во время пребывания в заведении будет даваться каждый день некоторое время для отдыха и восстановления сил.</w:t>
      </w:r>
    </w:p>
    <w:p>
      <w:pPr>
        <w:pStyle w:val="Normal"/>
        <w:ind w:right="2251" w:hanging="0"/>
        <w:rPr/>
      </w:pPr>
      <w:r>
        <w:rPr/>
        <w:t>6. Смотря по обстоятельствам, помощница может, если иметь к тому способность и желание, быть учительницей. Впрочем этого не требуется.</w:t>
      </w:r>
    </w:p>
    <w:p>
      <w:pPr>
        <w:pStyle w:val="Normal"/>
        <w:ind w:right="2251" w:hanging="0"/>
        <w:rPr/>
      </w:pPr>
      <w:r>
        <w:rPr/>
        <w:t>7. Поступление может последовать только после вызова.</w:t>
      </w:r>
    </w:p>
    <w:p>
      <w:pPr>
        <w:pStyle w:val="Normal"/>
        <w:ind w:right="2251" w:hanging="0"/>
        <w:rPr/>
      </w:pPr>
      <w:r>
        <w:rPr/>
        <w:t>8. Поступающая должна иметь при себе вид.</w:t>
      </w:r>
    </w:p>
    <w:p>
      <w:pPr>
        <w:pStyle w:val="Normal"/>
        <w:ind w:right="2251" w:hanging="0"/>
        <w:rPr/>
      </w:pPr>
      <w:r>
        <w:rPr/>
      </w:r>
    </w:p>
    <w:p>
      <w:pPr>
        <w:pStyle w:val="Normal"/>
        <w:ind w:right="2251" w:hanging="0"/>
        <w:rPr/>
      </w:pPr>
      <w:r>
        <w:rPr/>
        <w:t>18/18 "ВОСПИТАНИЕ" 1863, т.13, РНБ 2/148 продолжение.</w:t>
      </w:r>
    </w:p>
    <w:p>
      <w:pPr>
        <w:pStyle w:val="Normal"/>
        <w:ind w:right="2251" w:hanging="0"/>
        <w:rPr/>
      </w:pPr>
      <w:r>
        <w:rPr/>
        <w:t>Вихерн. - "Излишне упоминать, что в старшем помощнике предполагается совершенная безукоризненность прежней жизни, что, по своем вступлении в заведении, он словом и делом будет доказывать, что вера в Иисуса Христа для него - существенное дело жизни. Суровый Дом покоится на этом живом основании и может принимать в свои стены только таких сотрудников, которые разделяют его принципы и крепко держатся Евангелия, потому, что в нем, и только в нем одном - заключена сила Божия, делающая блаженными всех, кто верует в него".</w:t>
      </w:r>
    </w:p>
    <w:p>
      <w:pPr>
        <w:pStyle w:val="Normal"/>
        <w:ind w:right="2251" w:hanging="0"/>
        <w:rPr/>
      </w:pPr>
      <w:r>
        <w:rPr/>
        <w:t>Эти требования, предъявляемые заведением тем лицам, которые желают трудиться в нем, служат необходимым дополнением представленного нами отчета о Суровом Доме; потому что эти требования хорошо знакомят нас с направлением этого заведения и с порядком, заведенным в нем.</w:t>
      </w:r>
    </w:p>
    <w:p>
      <w:pPr>
        <w:pStyle w:val="Normal"/>
        <w:ind w:right="2251" w:hanging="0"/>
        <w:rPr/>
      </w:pPr>
      <w:r>
        <w:rPr/>
        <w:t>Из всего сказанного нами ясно, что Суровый Дом не может назваться ни преимущественно учебным заведением, ни преимущественно воспитательным, ни рабочим домом. В нем неразделимо связаны семейная жизнь, труд и ученье вместе с воспитанием; эти-то три элемента служат для образования и воспитания, - как детей, так и будущих учителей, воспитателей, словом будущих деятелей на поле внутренней миссии.</w:t>
      </w:r>
    </w:p>
    <w:p>
      <w:pPr>
        <w:pStyle w:val="Normal"/>
        <w:ind w:right="2251" w:hanging="0"/>
        <w:rPr/>
      </w:pPr>
      <w:r>
        <w:rPr/>
        <w:t>МЫ ОХОТНО ВЕРИМ, ЧТО БОЛЬШАЯ ЧАСТЬ ДЕТЕЙ, ВЫХОДЯЩИХ ИЗ СУРОВОГО ДОМА, ДОБЫВАЕТ СЕБЕ ДОСТАТОЧНЫЙ КУСОК ХЛЕБА, ЧТО БОЛЬШИНСТВО БРАТЬЕВ С ВЕЛИКОЮ ПОЛЬЗОЮ МОЖЕТ СЛУЖИТЬ ДЕЛУ ОБУЧЕНИЯ И ВОСПИТАНИЯ ДЕТЕЙ И ДЕЛУ ЛЮБВИ К БЛИЖНИМ.</w:t>
      </w:r>
    </w:p>
    <w:p>
      <w:pPr>
        <w:pStyle w:val="Normal"/>
        <w:ind w:right="2251" w:hanging="0"/>
        <w:rPr/>
      </w:pPr>
      <w:r>
        <w:rPr/>
        <w:t>По нашему убеждению, такая жизнь в заведении, полная деятельности, полезного труда, любви к детям и сближения с ними, скорее всего может образовать дельных учителей и воспитателей.</w:t>
      </w:r>
    </w:p>
    <w:p>
      <w:pPr>
        <w:pStyle w:val="Normal"/>
        <w:ind w:right="2251" w:hanging="0"/>
        <w:rPr/>
      </w:pPr>
      <w:r>
        <w:rPr/>
        <w:t>Здесь, в этой семейной жизни в маленьких кружках, всякая отдельная личность, под влиянием общей гармонии целого, складывается своеобразно и прочно, приобретает твердый, нравственный характер, могущий служить порукою, что эта личность в состоянии с великою пользою руководить другими, ибо она уже много работала над собою, ибо она в продолжении трех лет (курс братьев) была примером для жизни детей...</w:t>
      </w:r>
    </w:p>
    <w:p>
      <w:pPr>
        <w:pStyle w:val="Normal"/>
        <w:ind w:right="2251" w:hanging="0"/>
        <w:rPr/>
      </w:pPr>
      <w:r>
        <w:rPr/>
        <w:t>П. Шестаков, Гамбург 8/21 авг. 1862 г.</w:t>
      </w:r>
    </w:p>
    <w:p>
      <w:pPr>
        <w:pStyle w:val="Normal"/>
        <w:ind w:right="2251" w:hanging="0"/>
        <w:rPr/>
      </w:pPr>
      <w:r>
        <w:rPr/>
      </w:r>
    </w:p>
    <w:p>
      <w:pPr>
        <w:pStyle w:val="Normal"/>
        <w:ind w:right="2251" w:hanging="0"/>
        <w:rPr/>
      </w:pPr>
      <w:r>
        <w:rPr/>
        <w:t>--</w:t>
      </w:r>
    </w:p>
    <w:p>
      <w:pPr>
        <w:pStyle w:val="Normal"/>
        <w:ind w:right="2251" w:hanging="0"/>
        <w:rPr/>
      </w:pPr>
      <w:r>
        <w:rPr/>
        <w:t>Журнал министерства народного просвещения РНБ 1/135, БАН 659, 1868 ч.137. М.Б. Чистяков. Об нравственно-исправительных заведениях за границей. В числе прочих исправительных заведений Чистяков подробно описывает и "Суровый дом" Вихерна. Существует и книга: Чистяков М.Б. О заграничных нравственно-исправительных заведениях. СПб 1875.189 РНБ 18.118.7.57. Ни то, ни другое мною, ZT, пока что еще не обработано.</w:t>
      </w:r>
    </w:p>
    <w:p>
      <w:pPr>
        <w:pStyle w:val="Normal"/>
        <w:ind w:right="2251" w:hanging="0"/>
        <w:rPr/>
      </w:pPr>
      <w:r>
        <w:rPr/>
        <w:t>--</w:t>
      </w:r>
    </w:p>
    <w:p>
      <w:pPr>
        <w:pStyle w:val="Normal"/>
        <w:ind w:right="2251" w:hanging="0"/>
        <w:rPr/>
      </w:pPr>
      <w:r>
        <w:rPr/>
        <w:t>"Педагогический сборник" РНБ П18/560, 1869,6. ZT. Конспективно.</w:t>
      </w:r>
    </w:p>
    <w:p>
      <w:pPr>
        <w:pStyle w:val="Normal"/>
        <w:ind w:right="2251" w:hanging="0"/>
        <w:rPr/>
      </w:pPr>
      <w:r>
        <w:rPr/>
        <w:t>Каждое семейство семейного домика имеет своего покровителя или покровительницу из богатых жителей Гамбурга. В каждом семейном домике помимо</w:t>
      </w:r>
    </w:p>
    <w:p>
      <w:pPr>
        <w:pStyle w:val="Normal"/>
        <w:ind w:right="2251" w:hanging="0"/>
        <w:rPr/>
      </w:pPr>
      <w:r>
        <w:rPr/>
        <w:t>портрета Вихерна и его матери</w:t>
      </w:r>
    </w:p>
    <w:p>
      <w:pPr>
        <w:pStyle w:val="Normal"/>
        <w:ind w:right="2251" w:hanging="0"/>
        <w:rPr/>
      </w:pPr>
      <w:r>
        <w:rPr/>
        <w:t>есть портрет покровителя, стенные часы, им подаренные и ч/н в этом роде.</w:t>
      </w:r>
    </w:p>
    <w:p>
      <w:pPr>
        <w:pStyle w:val="Normal"/>
        <w:ind w:right="2251" w:hanging="0"/>
        <w:rPr/>
      </w:pPr>
      <w:r>
        <w:rPr/>
        <w:t>В обеденной комнате - списочек с обозначением, что должен делать каждый из мальчиков по домашнему хозяйству, список дат дней рождения. Все домики имеют особые названия. 5 семей мальчиков и 3 семьи девочек. Кроме сада, общего для всего заведения, у домиков и свой небольшой садик. Размещения в домики: не по возрасту, не по происхождению, не по образованию, не по качествам.</w:t>
      </w:r>
    </w:p>
    <w:p>
      <w:pPr>
        <w:pStyle w:val="Normal"/>
        <w:ind w:right="2251" w:hanging="0"/>
        <w:rPr/>
      </w:pPr>
      <w:r>
        <w:rPr/>
        <w:t>Сектантство семей, - в свободное время не смеют ходить не в свой домик, не имеют права затевать общие с другими семьями игры и т.п., - игры и забавы - лишь по семействам. Но это не страшно. Во-первых, дети воссоединяются во время учебы, для работ в мастерских, в саду и огороде.</w:t>
      </w:r>
    </w:p>
    <w:p>
      <w:pPr>
        <w:pStyle w:val="Normal"/>
        <w:ind w:right="2251" w:hanging="0"/>
        <w:rPr/>
      </w:pPr>
      <w:r>
        <w:rPr/>
        <w:t>Ведь и родители не очень-то рады соединению своих детей с сотнею соседних.</w:t>
      </w:r>
    </w:p>
    <w:p>
      <w:pPr>
        <w:pStyle w:val="Normal"/>
        <w:ind w:right="2251" w:hanging="0"/>
        <w:rPr/>
      </w:pPr>
      <w:r>
        <w:rPr/>
        <w:t>Деление детей по классам и мастерским. В них - дети из разных семейств. Для детей до 11-12 работа не в мастерских, а различные дела, которых очень много в заведении. Более старшие работают в мастерских от 3 до 6 часов в день.</w:t>
      </w:r>
    </w:p>
    <w:p>
      <w:pPr>
        <w:pStyle w:val="Normal"/>
        <w:ind w:right="2251" w:hanging="0"/>
        <w:rPr/>
      </w:pPr>
      <w:r>
        <w:rPr/>
        <w:t>Вот как выглядит развод по мастерским:</w:t>
      </w:r>
    </w:p>
    <w:p>
      <w:pPr>
        <w:pStyle w:val="Normal"/>
        <w:ind w:right="2251" w:hanging="0"/>
        <w:rPr/>
      </w:pPr>
      <w:r>
        <w:rPr/>
        <w:t>[skip]</w:t>
      </w:r>
    </w:p>
    <w:p>
      <w:pPr>
        <w:pStyle w:val="Normal"/>
        <w:ind w:right="2251" w:hanging="0"/>
        <w:rPr/>
      </w:pPr>
      <w:r>
        <w:rPr/>
        <w:t>Своя типография.</w:t>
      </w:r>
    </w:p>
    <w:p>
      <w:pPr>
        <w:pStyle w:val="Normal"/>
        <w:ind w:right="2251" w:hanging="0"/>
        <w:rPr/>
      </w:pPr>
      <w:r>
        <w:rPr/>
        <w:t>Не раз бывая в мастерских, присутствуя на других работах, мне всегда казалось, что занятия эти исполняются детьми с большой охотой и усердием; вместе с тем я не замечал здесь той принужденности и натянутости, которую потом мне удалось видеть в других воспитательно-исправительных заведениях. Слышно пение во время работы. Войдёте, - дети встречают вас приветствиями. Работа идет весело, непринужденно, и работающие, видно, довольны своим положением.</w:t>
      </w:r>
    </w:p>
    <w:p>
      <w:pPr>
        <w:pStyle w:val="Normal"/>
        <w:ind w:right="2251" w:hanging="0"/>
        <w:rPr/>
      </w:pPr>
      <w:r>
        <w:rPr/>
        <w:t>Привычка здороваться со всеми посторонними развита в высшей степени.</w:t>
      </w:r>
    </w:p>
    <w:p>
      <w:pPr>
        <w:pStyle w:val="Normal"/>
        <w:ind w:right="2251" w:hanging="0"/>
        <w:rPr/>
      </w:pPr>
      <w:r>
        <w:rPr/>
        <w:t>В воскресенье - нет работ. Встают позже. В ближайшую приходскую церковь. Обратно - без всякого строя, держатся иногда под руку с воспитателями. Сбор в своей (заведения) молебне. Обед происходит по семействам (описывает, как; - все перемешано с религиозным).</w:t>
      </w:r>
    </w:p>
    <w:p>
      <w:pPr>
        <w:pStyle w:val="Normal"/>
        <w:ind w:right="2251" w:hanging="0"/>
        <w:rPr/>
      </w:pPr>
      <w:r>
        <w:rPr/>
        <w:t>Не хватали лакомое, вели себя как самые благопристойные.</w:t>
      </w:r>
    </w:p>
    <w:p>
      <w:pPr>
        <w:pStyle w:val="Normal"/>
        <w:ind w:right="2251" w:hanging="0"/>
        <w:rPr/>
      </w:pPr>
      <w:r>
        <w:rPr/>
        <w:t>Вот площадка у домика. Дети (8 человек) и воспитатели бегают, ловят д/д, смех. Комнатные игры. Обращение с гостями приветливое, радостное, благожелательное, услужливое (это повторяется во всем тексте).</w:t>
      </w:r>
    </w:p>
    <w:p>
      <w:pPr>
        <w:pStyle w:val="Normal"/>
        <w:ind w:right="2251" w:hanging="0"/>
        <w:rPr/>
      </w:pPr>
      <w:r>
        <w:rPr/>
        <w:t>Как справляются дни рождения.</w:t>
      </w:r>
    </w:p>
    <w:p>
      <w:pPr>
        <w:pStyle w:val="Normal"/>
        <w:ind w:right="2251" w:hanging="0"/>
        <w:rPr/>
      </w:pPr>
      <w:r>
        <w:rPr/>
        <w:t>Маршировка под звуки игрушечного барабана.</w:t>
      </w:r>
    </w:p>
    <w:p>
      <w:pPr>
        <w:pStyle w:val="Normal"/>
        <w:ind w:right="2251" w:hanging="0"/>
        <w:rPr/>
      </w:pPr>
      <w:r>
        <w:rPr/>
        <w:t>Будничная одежда - швах. Дети большей частью очень грязны. Я понимаю, работа; но по вечерам-то можно бы заставить их и помыться!</w:t>
      </w:r>
    </w:p>
    <w:p>
      <w:pPr>
        <w:pStyle w:val="Normal"/>
        <w:ind w:right="2251" w:hanging="0"/>
        <w:rPr/>
      </w:pPr>
      <w:r>
        <w:rPr/>
        <w:t>Наказания. Телесные - применяют. По мнению многих это - теневая сторона заведения, помрачающая многие светлые его стороны. Я все же не возьмусь произнести строгое осуждение, ибо там главное все же - любовь к детям и нравственные усилия воспитателей. В случае к/л шалости старший брат (воспитатель, тот, что обычно не играет с детьми, держится несколько отдаленно) имеет право дать мальчику 3 удара палкою. Строго запрещены удары рукой. За более плохое - сам инспектор до 30 ударов.</w:t>
      </w:r>
    </w:p>
    <w:p>
      <w:pPr>
        <w:pStyle w:val="Normal"/>
        <w:ind w:right="2251" w:hanging="0"/>
        <w:rPr/>
      </w:pPr>
      <w:r>
        <w:rPr/>
        <w:t>Изоляция в особой комнате.</w:t>
      </w:r>
    </w:p>
    <w:p>
      <w:pPr>
        <w:pStyle w:val="Normal"/>
        <w:ind w:right="2251" w:hanging="0"/>
        <w:rPr/>
      </w:pPr>
      <w:r>
        <w:rPr/>
        <w:t>Менее строгий арест, т.е. разные _карцеры_ с разными стеснениями в еде.</w:t>
      </w:r>
    </w:p>
    <w:p>
      <w:pPr>
        <w:pStyle w:val="Normal"/>
        <w:ind w:right="2251" w:hanging="0"/>
        <w:rPr/>
      </w:pPr>
      <w:r>
        <w:rPr/>
        <w:t>За мои 8 дней не было арестов и даже грубых окриков.</w:t>
      </w:r>
    </w:p>
    <w:p>
      <w:pPr>
        <w:pStyle w:val="Normal"/>
        <w:ind w:right="2251" w:hanging="0"/>
        <w:rPr/>
      </w:pPr>
      <w:r>
        <w:rPr/>
        <w:t>Для свидания с родственниками дети почти никогда не увольняются из заведения. Родственники приезжают сами в определенные дни, приехав, достигают ребенка только через инспектора, получая от него бланк: такому-то (такой-то) разрешается свидание с ... На бланке напечатано: приходящие не имеют права разговаривать с другими детьми кроме своих. И переписка с родными только через инспектора, он читает письма в обе стороны.</w:t>
      </w:r>
    </w:p>
    <w:p>
      <w:pPr>
        <w:pStyle w:val="Normal"/>
        <w:ind w:right="2251" w:hanging="0"/>
        <w:rPr/>
      </w:pPr>
      <w:r>
        <w:rPr/>
        <w:t>Классные занятия. Отдельно для братьев (они учатся на учителей и воспитателей), отдельно для мальчиков, отдельно для девочек. Впечатление иногда - швах, уроки братьев не отличаются отчетливостью и живостью, сбиваются. История и география - сухо. Очень много пения, - очень срепетировано поют. Очень много религиозного. В случае болезни кого-либо - все заведение собирается к молитве об его выздоровлении.</w:t>
      </w:r>
    </w:p>
    <w:p>
      <w:pPr>
        <w:pStyle w:val="Normal"/>
        <w:ind w:right="2251" w:hanging="0"/>
        <w:rPr/>
      </w:pPr>
      <w:r>
        <w:rPr/>
        <w:t>Отбой в начале 10-го часа.</w:t>
      </w:r>
    </w:p>
    <w:p>
      <w:pPr>
        <w:pStyle w:val="Normal"/>
        <w:ind w:right="2251" w:hanging="0"/>
        <w:rPr/>
      </w:pPr>
      <w:r>
        <w:rPr/>
        <w:t>Выпускники устраиваются. Живущие в Гамбурге по воскресеньям и праздникам приходят в Суровый дом. Заведение следит за судьбой и поведением выпускника, переписывается с ним.</w:t>
      </w:r>
    </w:p>
    <w:p>
      <w:pPr>
        <w:pStyle w:val="Normal"/>
        <w:ind w:right="2251" w:hanging="0"/>
        <w:rPr/>
      </w:pPr>
      <w:r>
        <w:rPr/>
        <w:t>Пансионат - для выходцев из богатых семей, исключенных из других учебных заведений.</w:t>
      </w:r>
    </w:p>
    <w:p>
      <w:pPr>
        <w:pStyle w:val="Normal"/>
        <w:ind w:right="2251" w:hanging="0"/>
        <w:rPr/>
      </w:pPr>
      <w:r>
        <w:rPr/>
        <w:t>22 воспитанника - пансионера. ПРИСЛУГА ЧИСТИТ ИМ САПОГИ, ПЛАТЬЕ, УБИРАЕТ ИХ КОМНАТЫ. Но постели убирать должны сами. Прислуга и пансионеры - не должны общаться. Перемешивание возрастов и здесь. Главное для пансионеров - учеба, мастерские не обязательно; но могут заниматься ЖЕЛАЮЩИЕ. В пансионном садике у каждого своя грядь. Нам разрешили в любое время идти в семейные домики, но в пансионат - нет, лишь на их учебу. И в отношении пансионеров применяется арест и карцер. Летом 2 раза в неделю - строевые занятия с деревянными ружьями. Манеры пансионеров - не хуже остальных детей Сурового Дома.</w:t>
      </w:r>
    </w:p>
    <w:p>
      <w:pPr>
        <w:pStyle w:val="Normal"/>
        <w:ind w:right="2251" w:hanging="0"/>
        <w:rPr/>
      </w:pPr>
      <w:r>
        <w:rPr/>
      </w:r>
    </w:p>
    <w:p>
      <w:pPr>
        <w:pStyle w:val="Normal"/>
        <w:ind w:right="2251" w:hanging="0"/>
        <w:rPr/>
      </w:pPr>
      <w:r>
        <w:rPr/>
        <w:t>Футер Д. об учреждениях для правонарушителей в Германии после "Сурового Дома" // РНБ П22/1790 Право и жизнь 1926,4-5. ZT. У меня в черновых записях кажется из этого источника выписка. - Карл Вилькер, его школа-колония "Линденгоф". Есть вроде книга по "Der Lindenhof" 2-е изд 1924. Вилькер возглавлял это учреждение с 1917-го и 31.03.1921 отстранен.</w:t>
      </w:r>
    </w:p>
    <w:p>
      <w:pPr>
        <w:pStyle w:val="Normal"/>
        <w:ind w:right="2251" w:hanging="0"/>
        <w:rPr/>
      </w:pPr>
      <w:r>
        <w:rPr/>
        <w:t>Не смотрел еще: Ануфриев Константин Ив. Воспитательно-исправительные заведения и учреждения трудовой помощи и принудительного труда в Западной Европе. (Германия, Бельгия, Англия, Франция). Описание некоторых из этих заведений. Пг. 1915.280 РНБ 37.42.8.62 и 132/4487.</w:t>
      </w:r>
    </w:p>
    <w:p>
      <w:pPr>
        <w:pStyle w:val="Normal"/>
        <w:ind w:right="2251" w:hanging="0"/>
        <w:rPr/>
      </w:pPr>
      <w:r>
        <w:rPr/>
      </w:r>
    </w:p>
    <w:p>
      <w:pPr>
        <w:pStyle w:val="Normal"/>
        <w:ind w:right="2251" w:hanging="0"/>
        <w:rPr/>
      </w:pPr>
      <w:r>
        <w:rPr/>
        <w:t>Гётц! На моем сайте есть о знаменитом германском "Rauhen Haus" . У меня - по российским источникам, а там Вихерн да Вихерн. А как правильно именовать этого педагогического деятеля? , какова его общая биография?, каково было его влияние в Германии и вообще на Западе? Вихерн, де, издавал свою газету "Fliegende Blatter aus dem Rauhen Hauses", - Вам, Гётц, приходилось видеть (листать) это издание? И вообще, не могли бы Вы, Гётц, рассказать в московском "Народном образовании" и/или на моем сайте об "Rauhen Haus" ?</w:t>
      </w:r>
    </w:p>
    <w:p>
      <w:pPr>
        <w:pStyle w:val="Normal"/>
        <w:ind w:right="2251" w:hanging="0"/>
        <w:rPr/>
      </w:pPr>
      <w:r>
        <w:rPr/>
        <w:t>Mail Zinovij T. 20.04.06 Дорогой Зиновий! К сожалению, я не в состоянии написать материал о Вихерне и его Rauhes Haus. Это задача для специалиста такого рода и по данной теме. Марбургский привет, Гётц.</w:t>
      </w:r>
    </w:p>
    <w:p>
      <w:pPr>
        <w:pStyle w:val="Normal"/>
        <w:ind w:right="2251" w:hanging="0"/>
        <w:rPr/>
      </w:pPr>
      <w:r>
        <w:rPr/>
        <w:t xml:space="preserve">См. также: </w:t>
      </w:r>
      <w:hyperlink r:id="rId11">
        <w:r>
          <w:rPr>
            <w:rStyle w:val="InternetLink"/>
          </w:rPr>
          <w:t>Исправительное учреждение Александра Федоровича Мирандова.</w:t>
        </w:r>
      </w:hyperlink>
    </w:p>
    <w:p>
      <w:pPr>
        <w:pStyle w:val="Normal"/>
        <w:ind w:right="2251" w:hanging="0"/>
        <w:rPr/>
      </w:pPr>
      <w:r>
        <w:rPr/>
        <w:t xml:space="preserve">Файл: За общественное движение: "Артисты из театров - в детские дома", "Студенты из ВУЗов - в детские дома" </w:t>
      </w:r>
      <w:hyperlink r:id="rId12">
        <w:r>
          <w:rPr>
            <w:rStyle w:val="InternetLink"/>
          </w:rPr>
          <w:t>http://zt1.narod.ru/stud.htm</w:t>
        </w:r>
      </w:hyperlink>
      <w:r>
        <w:rPr/>
        <w:t xml:space="preserve">. Там и такое. - Совместить положительную (положительную!) "сектантскость" </w:t>
      </w:r>
    </w:p>
    <w:tbl>
      <w:tblPr>
        <w:tblW w:w="9000" w:type="dxa"/>
        <w:jc w:val="left"/>
        <w:tblInd w:w="-209"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51" w:hanging="0"/>
              <w:rPr/>
            </w:pPr>
            <w:r>
              <w:rPr/>
              <w:t>(сектантскость положительную!)</w:t>
            </w:r>
          </w:p>
        </w:tc>
      </w:tr>
    </w:tbl>
    <w:p>
      <w:pPr>
        <w:pStyle w:val="Normal"/>
        <w:ind w:right="2251" w:hanging="0"/>
        <w:rPr/>
      </w:pPr>
      <w:r>
        <w:rPr/>
        <w:t>интернатного – детдомовского учреждения с нужной степенью так сказать проветривания и всех душ в учреждении и учреждения в целом.</w:t>
      </w:r>
    </w:p>
    <w:p>
      <w:pPr>
        <w:pStyle w:val="Normal"/>
        <w:ind w:right="2251" w:hanging="0"/>
        <w:rPr/>
      </w:pPr>
      <w:r>
        <w:rPr/>
        <w:t>То есть, как почти во всём: не или-или, а и-и. -</w:t>
      </w:r>
    </w:p>
    <w:p>
      <w:pPr>
        <w:pStyle w:val="Normal"/>
        <w:ind w:right="2251" w:hanging="0"/>
        <w:rPr/>
      </w:pPr>
      <w:r>
        <w:rPr/>
      </w:r>
    </w:p>
    <w:p>
      <w:pPr>
        <w:pStyle w:val="Normal"/>
        <w:ind w:right="2251" w:hanging="0"/>
        <w:rPr/>
      </w:pPr>
      <w:r>
        <w:rPr/>
        <w:t>Из давних библиотечных выписок. Журнал "Педагогич. сборник" (военного ведомства) РНБ П28/560 1868,2 (?) .. Гораздо больше примеров совершенной загрубелости от долгого постоянного пребывания в заведении, чем от дурного влияния среды, окружающей воспитанника дома. Разница между постоянно бывающими в отпуску и не выходящими из заведения - видна почти с первого взгляда (с.111).</w:t>
      </w:r>
    </w:p>
    <w:p>
      <w:pPr>
        <w:pStyle w:val="Normal"/>
        <w:ind w:right="2251" w:hanging="0"/>
        <w:rPr/>
      </w:pPr>
      <w:r>
        <w:rPr/>
      </w:r>
    </w:p>
    <w:p>
      <w:pPr>
        <w:pStyle w:val="Normal"/>
        <w:ind w:right="2251" w:hanging="0"/>
        <w:rPr/>
      </w:pPr>
      <w:r>
        <w:rPr/>
        <w:t>Журнал "Народн обр" П29/163 1963,2 (Г.С. Макаренко-Салько) .. А.С. Макаренко не одобрял ЗАКРЫТЫЕ учреждения ("Нельзя так обеднять социальный опыт детей!").</w:t>
      </w:r>
    </w:p>
    <w:p>
      <w:pPr>
        <w:pStyle w:val="Normal"/>
        <w:ind w:right="2251" w:hanging="0"/>
        <w:rPr/>
      </w:pPr>
      <w:r>
        <w:rPr/>
      </w:r>
    </w:p>
    <w:p>
      <w:pPr>
        <w:pStyle w:val="Normal"/>
        <w:ind w:right="2251" w:hanging="0"/>
        <w:rPr/>
      </w:pPr>
      <w:r>
        <w:rPr/>
        <w:t>--</w:t>
      </w:r>
    </w:p>
    <w:p>
      <w:pPr>
        <w:pStyle w:val="Normal"/>
        <w:ind w:right="2251" w:hanging="0"/>
        <w:rPr/>
      </w:pPr>
      <w:r>
        <w:rPr/>
      </w:r>
    </w:p>
    <w:p>
      <w:pPr>
        <w:pStyle w:val="Normal"/>
        <w:ind w:right="2251" w:hanging="0"/>
        <w:rPr/>
      </w:pPr>
      <w:r>
        <w:rPr/>
        <w:t xml:space="preserve">Фрагмент из файла </w:t>
      </w:r>
      <w:hyperlink r:id="rId13">
        <w:r>
          <w:rPr>
            <w:rStyle w:val="InternetLink"/>
          </w:rPr>
          <w:t>http://zt1.narod.ru/zaboty01.htm</w:t>
        </w:r>
      </w:hyperlink>
      <w:r>
        <w:rPr/>
        <w:t>. - Перепелкин А.П., Историческая записка о 30-тилетней деятельности Московского общества сельского хозяйства и его президента И.Н. Шатилова. – 1890 NLR Шифр 18.268.2.2. NLR Шифр 127/3192 / Орлов В.П., Агроном и лесовод Иосиф Николаевич Шатилов (1824-89). - 1986 (Наши славные земляки) NLR Шифр 86-4/21428. Шатилов (ZT. цитату сверить). – Мне пришлось знакомиться со многими, окончившими курс Петровской с/х академии. Поступая туда из среды, чуждой с/х, молодые выносят много научных сведений, но ни грамма из тех нравственных условий, которые составляют азбуку удачного ведения хозяйства. Им хорошо известны, например, химические анализы питательных веществ, устройство орудий, но они, например, не привыкли рано вставать, их не возмущает брошенное на пашне орудие, или валяющийся под ногами животного корм, или непроизводительно потраченное на данную работу лишнее время ..</w:t>
      </w:r>
    </w:p>
    <w:p>
      <w:pPr>
        <w:pStyle w:val="Normal"/>
        <w:ind w:right="2251" w:hanging="0"/>
        <w:rPr/>
      </w:pPr>
      <w:r>
        <w:rPr/>
      </w:r>
    </w:p>
    <w:p>
      <w:pPr>
        <w:pStyle w:val="Normal"/>
        <w:ind w:right="2251" w:hanging="0"/>
        <w:rPr/>
      </w:pPr>
      <w:r>
        <w:rPr/>
        <w:t xml:space="preserve">Про подражания "Суровому дому" в Европе. – </w:t>
      </w:r>
    </w:p>
    <w:p>
      <w:pPr>
        <w:pStyle w:val="Normal"/>
        <w:ind w:right="2251" w:hanging="0"/>
        <w:rPr/>
      </w:pPr>
      <w:hyperlink r:id="rId14">
        <w:r>
          <w:rPr>
            <w:rStyle w:val="InternetLink"/>
          </w:rPr>
          <w:t>http://zt1.narod.ru/doc/La-colonie-agricole-de-Mettray.doc</w:t>
        </w:r>
      </w:hyperlink>
      <w:r>
        <w:rPr/>
        <w:t xml:space="preserve"> </w:t>
      </w:r>
    </w:p>
    <w:p>
      <w:pPr>
        <w:pStyle w:val="Normal"/>
        <w:ind w:right="2251" w:hanging="0"/>
        <w:rPr/>
      </w:pPr>
      <w:r>
        <w:rPr/>
        <w:t xml:space="preserve">ZT. Давние черновые выписки. </w:t>
      </w:r>
    </w:p>
    <w:p>
      <w:pPr>
        <w:pStyle w:val="Normal"/>
        <w:ind w:right="2251" w:hanging="0"/>
        <w:rPr/>
      </w:pPr>
      <w:r>
        <w:rPr/>
      </w:r>
    </w:p>
    <w:p>
      <w:pPr>
        <w:pStyle w:val="Normal"/>
        <w:ind w:right="2251" w:hanging="0"/>
        <w:rPr/>
      </w:pPr>
      <w:r>
        <w:rPr/>
        <w:t xml:space="preserve">Загляните и в: </w:t>
      </w:r>
      <w:hyperlink r:id="rId15">
        <w:r>
          <w:rPr>
            <w:rStyle w:val="InternetLink"/>
          </w:rPr>
          <w:t>http://zt1.narod.ru/doc/portaly-shkoly-hozyaistva.doc</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ighlighting">
    <w:name w:val="highlighting"/>
    <w:basedOn w:val="Style13"/>
    <w:qFormat/>
    <w:rPr>
      <w:color w:val="FF0000"/>
    </w:rPr>
  </w:style>
  <w:style w:type="character" w:styleId="ZTc1">
    <w:name w:val="ZT-cтиль1 Знак"/>
    <w:basedOn w:val="Style13"/>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1">
    <w:name w:val="ZT-cтиль1"/>
    <w:basedOn w:val="Normal"/>
    <w:qFormat/>
    <w:pPr>
      <w:tabs>
        <w:tab w:val="clear" w:pos="720"/>
        <w:tab w:val="left" w:pos="2289" w:leader="none"/>
        <w:tab w:val="left" w:pos="3161" w:leader="none"/>
        <w:tab w:val="left" w:pos="3360" w:leader="none"/>
        <w:tab w:val="left" w:pos="4251" w:leader="none"/>
        <w:tab w:val="left" w:pos="4608" w:leader="none"/>
      </w:tabs>
      <w:ind w:right="4867" w:hanging="0"/>
    </w:pPr>
    <w:rPr>
      <w:rFonts w:ascii="Courier New" w:hAnsi="Courier New" w:cs="Courier New"/>
      <w:sz w:val="24"/>
      <w:szCs w:val="24"/>
    </w:rPr>
  </w:style>
  <w:style w:type="paragraph" w:styleId="CourierNew12">
    <w:name w:val="Courier New 12 пт не полужирный"/>
    <w:basedOn w:val="ZTc11"/>
    <w:qFormat/>
    <w:pPr/>
    <w:rPr>
      <w:rFonts w:ascii="Courier New" w:hAnsi="Courier New" w:cs="Courier New"/>
      <w:b/>
      <w:sz w:val="24"/>
      <w:szCs w:val="24"/>
    </w:rPr>
  </w:style>
  <w:style w:type="paragraph" w:styleId="ZTc1013">
    <w:name w:val="Стиль ZT-cтиль1 + Справа:  -013 см"/>
    <w:basedOn w:val="ZTc11"/>
    <w:qFormat/>
    <w:pPr>
      <w:ind w:right="-71" w:hanging="0"/>
    </w:pPr>
    <w:rPr>
      <w:sz w:val="40"/>
      <w:szCs w:val="40"/>
    </w:rPr>
  </w:style>
  <w:style w:type="paragraph" w:styleId="Style14">
    <w:name w:val="Обычный (веб)"/>
    <w:basedOn w:val="Normal"/>
    <w:qFormat/>
    <w:pPr>
      <w:widowControl/>
      <w:autoSpaceDE w:val="true"/>
      <w:spacing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flnbrg.htm" TargetMode="External"/><Relationship Id="rId3" Type="http://schemas.openxmlformats.org/officeDocument/2006/relationships/hyperlink" Target="http://zt1.narod.ru/doc/Fellenberg.doc" TargetMode="External"/><Relationship Id="rId4" Type="http://schemas.openxmlformats.org/officeDocument/2006/relationships/hyperlink" Target="http://zt1.narod.ru/doc/neplyuev.doc" TargetMode="External"/><Relationship Id="rId5" Type="http://schemas.openxmlformats.org/officeDocument/2006/relationships/hyperlink" Target="http://shkola3000.ru/NEW_Vospitatelnaja-sistema-PG-Godina-podgotovka-molodeji-k-trudu.html" TargetMode="External"/><Relationship Id="rId6" Type="http://schemas.openxmlformats.org/officeDocument/2006/relationships/hyperlink" Target="http://zt1.narod.ru/doc/Godin-P-G-ne-prigorodn-ne-internat.doc" TargetMode="External"/><Relationship Id="rId7" Type="http://schemas.openxmlformats.org/officeDocument/2006/relationships/hyperlink" Target="http://zt1.narod.ru/doc/Mirnenskaya-Chelyab-obl.doc" TargetMode="External"/><Relationship Id="rId8" Type="http://schemas.openxmlformats.org/officeDocument/2006/relationships/hyperlink" Target="http://zt1.narod.ru/doc/mirandov.doc" TargetMode="External"/><Relationship Id="rId9" Type="http://schemas.openxmlformats.org/officeDocument/2006/relationships/hyperlink" Target="http://zt1.narod.ru/kurgn_33.htm" TargetMode="External"/><Relationship Id="rId10" Type="http://schemas.openxmlformats.org/officeDocument/2006/relationships/hyperlink" Target="../in/flnbrg.htm" TargetMode="External"/><Relationship Id="rId11" Type="http://schemas.openxmlformats.org/officeDocument/2006/relationships/hyperlink" Target="../in/mirandov.htm" TargetMode="External"/><Relationship Id="rId12" Type="http://schemas.openxmlformats.org/officeDocument/2006/relationships/hyperlink" Target="../in/stud.htm" TargetMode="External"/><Relationship Id="rId13" Type="http://schemas.openxmlformats.org/officeDocument/2006/relationships/hyperlink" Target="http://zt1.narod.ru/zaboty01.htm" TargetMode="External"/><Relationship Id="rId14" Type="http://schemas.openxmlformats.org/officeDocument/2006/relationships/hyperlink" Target="http://zt1.narod.ru/doc/La-colonie-agricole-de-Mettray.doc" TargetMode="External"/><Relationship Id="rId15" Type="http://schemas.openxmlformats.org/officeDocument/2006/relationships/hyperlink" Target="http://zt1.narod.ru/doc/portaly-shkoly-hozyaistva.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9:00Z</dcterms:created>
  <dc:creator>Skazy</dc:creator>
  <dc:description/>
  <cp:keywords/>
  <dc:language>en-US</dc:language>
  <cp:lastModifiedBy>zinoviy</cp:lastModifiedBy>
  <cp:lastPrinted>2009-05-25T14:19:00Z</cp:lastPrinted>
  <dcterms:modified xsi:type="dcterms:W3CDTF">2017-07-20T11:54:00Z</dcterms:modified>
  <cp:revision>82</cp:revision>
  <dc:subject/>
  <dc:title>Брокгауз – Ефрон, энц</dc:title>
</cp:coreProperties>
</file>